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927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８年度　第２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８年４月２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０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１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西　野　修　平</w:t>
            </w:r>
          </w:p>
          <w:p>
            <w:pPr>
              <w:pStyle w:val="Normal"/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次長　　野　口　雅　昭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中　村　昭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辻　　　清　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野　口　雅　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課長補佐　　　畠　山　光　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盛　安　雅　夫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第１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結果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府立学校の監査日程（５月分）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成２８年度監査委員協議会日程につい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府立学校の監査日程（５月分）について、案のとおり決定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成２８年度監査委員協議会日程について、報告した。</w:t>
            </w:r>
          </w:p>
        </w:tc>
      </w:tr>
      <w:tr>
        <w:trPr>
          <w:trHeight w:val="44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8:00Z</dcterms:created>
  <dc:creator>ShibataniS</dc:creator>
  <dc:description/>
  <cp:keywords/>
  <dc:language>en-US</dc:language>
  <cp:lastModifiedBy>大阪府</cp:lastModifiedBy>
  <cp:lastPrinted>2016-06-02T14:25:00Z</cp:lastPrinted>
  <dcterms:modified xsi:type="dcterms:W3CDTF">2019-04-24T02:58:00Z</dcterms:modified>
  <cp:revision>2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