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476"/>
        <w:gridCol w:w="4536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2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2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2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事務局から報告した。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8-01-24T09:57:00Z</cp:lastPrinted>
  <dcterms:modified xsi:type="dcterms:W3CDTF">2018-01-24T00:57:00Z</dcterms:modified>
  <cp:revision>94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