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476"/>
        <w:gridCol w:w="4536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33" w:hanging="103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 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監査日程の変更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監査日程について、案のとおり変更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12-15T11:45:00Z</cp:lastPrinted>
  <dcterms:modified xsi:type="dcterms:W3CDTF">2017-12-15T02:45:00Z</dcterms:modified>
  <cp:revision>9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