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８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９月８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７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日程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分）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８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3" w:hanging="43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下半期監査計画作成スケジュール（案）について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下半期監査日程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なされ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８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監査計画作成スケジュール（案）について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10-11T16:30:00Z</cp:lastPrinted>
  <dcterms:modified xsi:type="dcterms:W3CDTF">2017-10-11T07:30:00Z</dcterms:modified>
  <cp:revision>96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