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４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６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３日〔金〕　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３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 xml:space="preserve">年度包括外部監査の実施計画について 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地方自治法等の一部を改正する法律の公布及び施行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包括外部監査の実施計画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地方自治法等の一部を改正する法律の公布及び施行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7-21T14:57:00Z</cp:lastPrinted>
  <dcterms:modified xsi:type="dcterms:W3CDTF">2017-07-21T05:57:00Z</dcterms:modified>
  <cp:revision>8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