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４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１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住民監査請求（音響式信号機の管理に係る件）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号議案 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、６月分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公安委員会（警察本部・警察署）の監査日程（５、６月分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音響式信号機の管理に係る件）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、６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公安委員会（警察本部・警察署）の監査日程（５、６月分）について、案のとおり決定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5-26T12:11:00Z</cp:lastPrinted>
  <dcterms:modified xsi:type="dcterms:W3CDTF">2017-05-26T03:11:00Z</dcterms:modified>
  <cp:revision>77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