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知事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w:t>
      </w:r>
      <w:r>
        <w:rPr>
          <w:rFonts w:ascii="ＭＳ ゴシック;MS Gothic" w:hAnsi="ＭＳ ゴシック;MS Gothic" w:cs="ＭＳ ゴシック;MS Gothic" w:eastAsia="ＭＳ ゴシック;MS Gothic"/>
          <w:spacing w:val="16"/>
          <w:kern w:val="0"/>
        </w:rPr>
        <w:t>赤木　明夫</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16"/>
          <w:kern w:val="0"/>
        </w:rPr>
        <w:t>京極　俊明</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16"/>
          <w:kern w:val="0"/>
        </w:rPr>
        <w:t>大島　　章</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中村　哲之助</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16"/>
          <w:kern w:val="0"/>
        </w:rPr>
        <w:t>磯部　　洋</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財第１１１７</w:t>
      </w:r>
      <w:r>
        <w:rPr>
          <w:rFonts w:ascii="ＭＳ ゴシック;MS Gothic" w:hAnsi="ＭＳ ゴシック;MS Gothic" w:cs="ＭＳ ゴシック;MS Gothic" w:eastAsia="ＭＳ ゴシック;MS Gothic"/>
          <w:spacing w:val="-17"/>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９日</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w:t>
      </w:r>
      <w:r>
        <w:rPr>
          <w:rFonts w:ascii="ＭＳ ゴシック;MS Gothic" w:hAnsi="ＭＳ ゴシック;MS Gothic" w:cs="ＭＳ ゴシック;MS Gothic" w:eastAsia="ＭＳ ゴシック;MS Gothic"/>
          <w:spacing w:val="16"/>
          <w:kern w:val="0"/>
        </w:rPr>
        <w:t>磯部　　洋</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6"/>
          <w:kern w:val="0"/>
        </w:rPr>
        <w:t>赤木　明夫</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6"/>
          <w:kern w:val="0"/>
        </w:rPr>
        <w:t>京極　俊明</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6"/>
          <w:kern w:val="0"/>
        </w:rPr>
        <w:t>大島　　章</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　　　　　　　中村　哲之助　様</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橋下　　徹</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報告を受けた監査結果の中で、是正の必要があると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賃料の改定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保健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として借りている土地の賃料について、賃貸借契約書に固定資産税課税標準額を基礎として算出することが定められていたが、毎年度当該課税標準額が地下の下落に対応して見直されているにもかかわらず、契約締結以来賃料の改定交渉を行っ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と賃借料について協議した結果、定額としていた契約を見直し、土地価格に応じた賃借料が毎年度決定されるようその算定方法、支払い方法等について明確に定めた変更契約を締結することと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の支給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川厚生福祉センター</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外旅費の支給事務について、研修施設に低料金で宿泊したにもかかわらず、誤って規定の宿泊料を調整して支給したため、過払いとなっている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あった事項については、速やかに過払いとなった管外旅費の宿泊料の再計算を行い、過払い分を本人から納付させました。</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類似のケースを再点検したところ、同様に過払いしていたものが１件ありましたので、本人から納付させました。</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rPr>
        <w:t>なお、所内の課長会議において、管外旅費の支給については、宿泊料は勿論のこと運賃についても調整の計算及び審査において一層厳正な事務執行に努めるよう注意喚起を行い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等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係る講師謝礼について、事業実施までに経費支出伺の起案・決裁が行われておらず、また、源泉徴収もなされ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あった事項については、グループ長会議で報告するとともに、担当グループへの指導など、所属内に周知徹底を図りました。</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講師謝礼に係る源泉徴収額の未収については、下記のとおり速やかに、戻入処理を行いました。</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経費支出事務については内容の確認を十分に行い、再発の防止と適正な会計処理に努めます。</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戻入処理）</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戻入金額　</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円</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戻入完了日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等の管理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土木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等の管理事務において、預金通帳が所管事務所で管理され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あった預金通帳については、府において、下記のとおり、速やかに解約及び収入処理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現金等の管理について、適正な事務の執行に努めます。</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約処理）</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約日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処理）</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入金額　</w:t>
      </w:r>
      <w:r>
        <w:rPr>
          <w:rFonts w:eastAsia="ＭＳ ゴシック;MS Gothic" w:cs="ＭＳ ゴシック;MS Gothic" w:ascii="ＭＳ ゴシック;MS Gothic" w:hAnsi="ＭＳ ゴシック;MS Gothic"/>
        </w:rPr>
        <w:t>347</w:t>
      </w:r>
      <w:r>
        <w:rPr>
          <w:rFonts w:ascii="ＭＳ ゴシック;MS Gothic" w:hAnsi="ＭＳ ゴシック;MS Gothic" w:cs="ＭＳ ゴシック;MS Gothic" w:eastAsia="ＭＳ ゴシック;MS Gothic"/>
        </w:rPr>
        <w:t>円</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入完了日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部水道事業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等の使用に係る経費支出手続において、業務実施期間の始期までに経費支出伺の起案・決裁が行われ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事態が生じないよう、関係法令等を遵守し、適正な事務執行を行うよう職員に対し注意喚起を行いました。今後とも、適正な会計事務の執行に努め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8: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8:00Z</dcterms:modified>
  <cp:revision>2</cp:revision>
  <dc:subject/>
  <dc:title>大阪府監査委員告示　第　　号</dc:title>
</cp:coreProperties>
</file>