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sz w:val="24"/>
          <w:szCs w:val="28"/>
        </w:rPr>
      </w:pPr>
      <w:r>
        <w:rPr>
          <w:rFonts w:ascii="ＭＳ ゴシック;MS Gothic" w:hAnsi="ＭＳ ゴシック;MS Gothic" w:cs="Arial" w:eastAsia="ＭＳ ゴシック;MS Gothic"/>
          <w:sz w:val="24"/>
          <w:szCs w:val="28"/>
        </w:rPr>
        <w:t>人権・個人情報保護に係る職員研修未受講者への対応の不備</w:t>
      </w:r>
    </w:p>
    <w:tbl>
      <w:tblPr>
        <w:tblW w:w="2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740"/>
        <w:gridCol w:w="5740"/>
        <w:gridCol w:w="5740"/>
      </w:tblGrid>
      <w:tr>
        <w:trPr>
          <w:trHeight w:val="27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対象受検機関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監査の結果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措置の内容</w:t>
            </w:r>
          </w:p>
        </w:tc>
      </w:tr>
      <w:tr>
        <w:trPr>
          <w:trHeight w:val="37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府住宅供給公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全職員が受講対象となっている人権・個人情報保護研修が、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中に４回実施されているが、対象者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41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人のうち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人が未受講となっており、当該未受講者に対し十分なフォローが行われていなかっ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府住宅供給公社の業務は、人権・個人情報等について特に配慮が必要な業務であるため、従事する職員の意識低下を防ぎ、必要な知識の習得が不十分にならないよう、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人権・個人情報保護研修の未受講者に対するフォロー体制を整備されたい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当日の出欠確認を徹底し、未受講者からは欠席理由書を提出させる。また、未受講者に対しては、後日速やかに研修資料を配付するとともに、その内容について所属長または研修を受講した職員よりフォローアップ研修を行う。今後、適正な事務の執行に努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start="34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11">
    <w:name w:val="書式なし1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3:00Z</dcterms:created>
  <dc:creator>Hidenori.Ode</dc:creator>
  <dc:description/>
  <cp:keywords/>
  <dc:language>en-US</dc:language>
  <cp:lastModifiedBy>大阪府庁</cp:lastModifiedBy>
  <cp:lastPrinted>2014-03-25T18:18:00Z</cp:lastPrinted>
  <dcterms:modified xsi:type="dcterms:W3CDTF">2014-05-13T02:07:00Z</dcterms:modified>
  <cp:revision>5</cp:revision>
  <dc:subject/>
  <dc:title>大阪府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  <property fmtid="{D5CDD505-2E9C-101B-9397-08002B2CF9AE}" pid="3" name="KSOProductBuildVer">
    <vt:lpwstr>1041-8.1.0.3373</vt:lpwstr>
  </property>
</Properties>
</file>