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府監第１８０９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</w:rPr>
        <w:t>年３月６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磯部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洋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中川隆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弘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２月７日まで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団体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>
          <w:rFonts w:ascii="ＭＳ 明朝;MS Mincho" w:hAnsi="ＭＳ 明朝;MS Mincho" w:cs="ＭＳ 明朝;MS Mincho"/>
          <w:sz w:val="22"/>
          <w:szCs w:val="24"/>
        </w:rPr>
        <w:t>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6840"/>
      </w:tblGrid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団体</w:t>
            </w:r>
          </w:p>
        </w:tc>
      </w:tr>
      <w:tr>
        <w:trPr>
          <w:trHeight w:val="3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育英会、公立大学法人大阪府立大学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般財団法人大阪府男女共同参画推進財団、ドーン運営共同体、財団法人大阪国際平和センター</w:t>
            </w:r>
          </w:p>
        </w:tc>
      </w:tr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社会福祉法人大阪府社会福祉協議会、社会福祉法人大阪府障害者福祉事業団</w:t>
            </w:r>
          </w:p>
        </w:tc>
      </w:tr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地方独立行政法人大阪府立病院機構、公益財団法人大阪府保健医療財団</w:t>
            </w:r>
          </w:p>
        </w:tc>
      </w:tr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産業振興機構、地方独立行政法人大阪府立産業技術総合研究所、大阪府中小企業信用保証協会、公益財団法人千里ライフサイエンス振興財団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漁業振興基金、地方独立行政法人大阪府立環境農林水産総合研究所、大阪府中央卸売市場管理センター株式会社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土地開発公社、大阪府道路公社、大阪高速鉄道株式会社、浜寺公園指定管理グループ</w:t>
            </w:r>
          </w:p>
        </w:tc>
      </w:tr>
      <w:tr>
        <w:trPr>
          <w:trHeight w:val="4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宅まちづくり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住宅供給公社、一般財団法人大阪府タウン管理財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6840"/>
      </w:tblGrid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団体</w:t>
            </w:r>
          </w:p>
        </w:tc>
      </w:tr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社会福祉法人大阪府障害者福祉事業団</w:t>
            </w:r>
          </w:p>
        </w:tc>
      </w:tr>
      <w:tr>
        <w:trPr>
          <w:trHeight w:val="3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地方独立行政法人大阪府立産業技術総合研究所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漁業振興基金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土地開発公社、大阪府道路公社、大阪高速鉄道株式会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cp:keywords/>
  <dc:language>en-US</dc:language>
  <cp:lastModifiedBy>大阪府庁</cp:lastModifiedBy>
  <cp:lastPrinted>2014-03-04T17:55:00Z</cp:lastPrinted>
  <dcterms:modified xsi:type="dcterms:W3CDTF">2014-03-05T06:19:00Z</dcterms:modified>
  <cp:revision>13</cp:revision>
  <dc:subject/>
  <dc:title/>
</cp:coreProperties>
</file>