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価格の設定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73"/>
        <w:gridCol w:w="3796"/>
        <w:gridCol w:w="3716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国際会議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「大阪府立国際会議場技術サービス業務」、「大阪府立国際会議場清掃業務」及び「大阪府立国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際会議場警備業務」について、事業計画書等に基づき、入札により業者を選定しているが、予定価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格を設定せず入札を実施してい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なお、いずれも応札者が１者であったため、当該応札者が落札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-107" w:firstLine="88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単位：円）</w:t>
            </w:r>
          </w:p>
          <w:tbl>
            <w:tblPr>
              <w:tblW w:w="10470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8"/>
              <w:gridCol w:w="1518"/>
              <w:gridCol w:w="1638"/>
              <w:gridCol w:w="1518"/>
              <w:gridCol w:w="1518"/>
            </w:tblGrid>
            <w:tr>
              <w:trPr>
                <w:trHeight w:val="270" w:hRule="atLeast"/>
              </w:trPr>
              <w:tc>
                <w:tcPr>
                  <w:tcW w:w="4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6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契約期間及び契約金額（税抜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27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１～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31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３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31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26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１～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27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３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31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25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１～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H26.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３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  <w:t>年間契約金額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大阪府立国際会議場技術サービス業務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102,000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25,500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24,180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26,85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大阪府立国際会議場清掃業務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166,944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41,736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38,160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49,74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大阪府立国際会議場警備業務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272,448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68,112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66,504,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</w:rPr>
                    <w:t>69,99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入札に当たっては、あらかじ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価格を設定し、適切に実施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れたい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あらかじめ予定価格を設定し、入札を実施する。</w:t>
            </w:r>
          </w:p>
          <w:p>
            <w:pPr>
              <w:pStyle w:val="Normal"/>
              <w:autoSpaceDE w:val="false"/>
              <w:spacing w:lineRule="exact" w:line="300"/>
              <w:ind w:firstLine="242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予定価格については、過去の実績や複数業者から見積書を徴取することにより、十分に検討の上、設定する。</w:t>
            </w:r>
          </w:p>
          <w:p>
            <w:pPr>
              <w:pStyle w:val="Normal"/>
              <w:autoSpaceDE w:val="false"/>
              <w:spacing w:lineRule="exact" w:line="300"/>
              <w:ind w:firstLine="242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66" w:hanging="26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p>
      <w:pPr>
        <w:pStyle w:val="Normal"/>
        <w:widowControl/>
        <w:autoSpaceDE w:val="false"/>
        <w:spacing w:lineRule="exact" w:line="300"/>
        <w:ind w:right="11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9:00Z</dcterms:created>
  <dc:creator>大阪府職員端末機１７年度１２月調達</dc:creator>
  <dc:description/>
  <dc:language>en-US</dc:language>
  <cp:lastModifiedBy>大阪府</cp:lastModifiedBy>
  <cp:lastPrinted>2017-06-08T12:13:00Z</cp:lastPrinted>
  <dcterms:modified xsi:type="dcterms:W3CDTF">2017-06-08T03:13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