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支払業務に係る内部統制の適正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対象受検機関：公益財団法人日本センチュリー交響楽団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37"/>
        <w:gridCol w:w="4961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事務事業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善を求める事項（意見）</w:t>
            </w:r>
          </w:p>
        </w:tc>
      </w:tr>
      <w:tr>
        <w:trPr>
          <w:trHeight w:val="57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kern w:val="0"/>
                <w:sz w:val="24"/>
                <w:szCs w:val="22"/>
              </w:rPr>
            </w:pPr>
            <w:r>
              <w:rPr>
                <w:rFonts w:eastAsia="ＭＳ Ｐゴシック" w:cs="Arial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会計規程第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2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条によると、金銭の支払は、請求書、その他取引を証する書類に基づいて、支出伺により、経理責任者の承認を経て行うものとするとされてい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実際の運用は以下のとおりであ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450" w:hanging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担当者Ａは会計システムにおいて支払伝票を起票し、経理責任者であるマネージャーＢの承認を書面により得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450" w:hanging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　担当者Ａはインターネットバンキングにおいて振込用の支払データを作成し、マネージャーＢの承認を書面により得た後、支払データの送信処理を実施している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10185</wp:posOffset>
                      </wp:positionV>
                      <wp:extent cx="517207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0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会計規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払手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金銭の支払は、請求書、その他取引を証する書類に基づいて、支出伺により、経理責任者の承認を経て行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25pt;height:74.1pt;mso-wrap-distance-left:9.05pt;mso-wrap-distance-right:9.05pt;mso-wrap-distance-top:0pt;mso-wrap-distance-bottom:0pt;margin-top:16.55pt;mso-position-vertical-relative:text;margin-left:14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会計規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支払手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金銭の支払は、請求書、その他取引を証する書類に基づいて、支出伺により、経理責任者の承認を経て行う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会計システム及びインターネットバンキングにおける支払伝票の起票、支払データの作成及び送信処理が同一の担当者によって行われており、マネージャーの関与は書面のみとなっていることから、支払業務に関するリスクを十分に軽減する仕組みになっていな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部統制の観点から、支払業務について適切な分担に改めら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措置の内容</w:t>
            </w:r>
          </w:p>
        </w:tc>
      </w:tr>
      <w:tr>
        <w:trPr>
          <w:trHeight w:val="1261" w:hRule="atLeast"/>
        </w:trPr>
        <w:tc>
          <w:tcPr>
            <w:tcW w:w="2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eastAsia="ＭＳ ゴシック;MS Gothic" w:cs="Arial"/>
                <w:sz w:val="24"/>
                <w:szCs w:val="22"/>
              </w:rPr>
            </w:pPr>
            <w:r>
              <w:rPr>
                <w:rFonts w:eastAsia="ＭＳ ゴシック;MS Gothic" w:cs="Arial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10" w:hanging="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インターネットバンキングによる振込操作は、経理担当者が支払データを作成し、総務経理グループの責任者（マネージャー）が承認の操作を行うことと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p>
      <w:pPr>
        <w:pStyle w:val="Normal"/>
        <w:widowControl/>
        <w:autoSpaceDE w:val="false"/>
        <w:spacing w:lineRule="exact" w:line="300"/>
        <w:ind w:right="11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0:00Z</dcterms:created>
  <dc:creator>大阪府職員端末機１７年度１２月調達</dc:creator>
  <dc:description/>
  <dc:language>en-US</dc:language>
  <cp:lastModifiedBy>大阪府</cp:lastModifiedBy>
  <cp:lastPrinted>2017-06-08T12:13:00Z</cp:lastPrinted>
  <dcterms:modified xsi:type="dcterms:W3CDTF">2017-06-08T03:13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