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00"/>
        <w:jc w:val="left"/>
        <w:rPr/>
      </w:pPr>
      <w:r>
        <w:rPr/>
        <w:t>履行確認の不備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8080"/>
        <w:gridCol w:w="3685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  <w:highlight w:val="yellow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措置の内容</w:t>
            </w:r>
          </w:p>
        </w:tc>
      </w:tr>
      <w:tr>
        <w:trPr>
          <w:trHeight w:val="62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kern w:val="0"/>
                <w:sz w:val="24"/>
                <w:highlight w:val="yellow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財団法人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地域福祉推進財団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一般財団法人大阪府地域福祉推進財団は、大阪府立大型児童館ビッグ・バンの指定管理業務の事業として、冒険遊び場「ちょっとバン」の運営を委託しているが、業務委託契約書に必要な仕様書が作成されておらず、また、契約書に定める精算報告、完了届、委託業務の成果物の提出を受けていなかった。そのため、当該業務に係る検査が実施されていなかった。</w:t>
            </w:r>
          </w:p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tbl>
            <w:tblPr>
              <w:tblW w:w="63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693"/>
              <w:gridCol w:w="1536"/>
            </w:tblGrid>
            <w:tr>
              <w:trPr>
                <w:trHeight w:val="56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契　約　名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契約期間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契約金額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「ちょっとバン」運営業務委託契約　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平成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年４月１日から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平成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8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年３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31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まで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2,767,78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契約の履行確認や検査のルール等について周知徹底を図り、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適正な事務処理を行われたい。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tbl>
            <w:tblPr>
              <w:tblW w:w="7703" w:type="dxa"/>
              <w:jc w:val="left"/>
              <w:tblInd w:w="1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3"/>
            </w:tblGrid>
            <w:tr>
              <w:trPr>
                <w:trHeight w:val="4032" w:hRule="atLeast"/>
              </w:trPr>
              <w:tc>
                <w:tcPr>
                  <w:tcW w:w="77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【業務委託契約書】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委託業務の報告）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６条　乙は委託業務が完了した時は、精算報告、完了届及び仕様書による委託業務の成果物を甲に提出し、その検査を受けなければならない。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　乙は、前項の検査に合格しないときは、甲の指示に従い補正その他必要な処置を講じ、さらに検査を受けなければならない。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left="240" w:hanging="24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　乙は、検査の合格通知を受けたときは、遅滞なく委託業務の成果物を甲に引き渡すものとする。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-40"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平成</w:t>
            </w:r>
            <w:r>
              <w:rPr>
                <w:rFonts w:cs="Arial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Arial"/>
                <w:sz w:val="24"/>
              </w:rPr>
              <w:t>年度業務委託契約においては、仕様書、事業計画書など、契約に必要な書類はもれなく作成している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また、平成</w:t>
            </w:r>
            <w:r>
              <w:rPr>
                <w:rFonts w:cs="Arial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Arial"/>
                <w:sz w:val="24"/>
              </w:rPr>
              <w:t>年度の委託業務に係る検査は、事業者から提出のあった完了報告書、事業報告書及び決算報告書に基づき適正に実施した。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及び同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</w:p>
    <w:p>
      <w:pPr>
        <w:pStyle w:val="Normal"/>
        <w:widowControl/>
        <w:autoSpaceDE w:val="false"/>
        <w:spacing w:lineRule="exact" w:line="300"/>
        <w:ind w:right="113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23811" w:h="16838"/>
      <w:pgMar w:left="1622" w:right="1701" w:gutter="0" w:header="0" w:top="2024" w:footer="0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34:00Z</dcterms:created>
  <dc:creator>大阪府職員端末機１７年度１２月調達</dc:creator>
  <dc:description/>
  <dc:language>en-US</dc:language>
  <cp:lastModifiedBy>大阪府</cp:lastModifiedBy>
  <cp:lastPrinted>2017-06-08T12:12:00Z</cp:lastPrinted>
  <dcterms:modified xsi:type="dcterms:W3CDTF">2017-06-08T03:12:00Z</dcterms:modified>
  <cp:revision>3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