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資産の活用について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006"/>
        <w:gridCol w:w="4475"/>
        <w:gridCol w:w="3969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住宅供給公社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４月より門真Ｂ団地内の遊休状態にある資産（会館跡：賃貸住宅１階部分）については、ホームページ等での募集を除き積極的な対応は行われていな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募集内容）</w:t>
            </w:r>
          </w:p>
          <w:tbl>
            <w:tblPr>
              <w:tblW w:w="9453" w:type="dxa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948"/>
              <w:gridCol w:w="1297"/>
              <w:gridCol w:w="1855"/>
              <w:gridCol w:w="1786"/>
              <w:gridCol w:w="1611"/>
            </w:tblGrid>
            <w:tr>
              <w:trPr>
                <w:trHeight w:val="461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所在地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募集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募集形態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賃料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敷金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床面積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門真市千石東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町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番６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店舗及び事務所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2,2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／月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,428,00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86.6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２月から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１月まで耐震改修工事等により募集停止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長期間、募集を行っても入居のない物件については、再度、募集内容を含めて取扱方針を検討し、適切に対応された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当該物件については、店舗としての活用が見込めず、地元市にも活用先等を打診し、推薦のあったＮＰＯ法人等とも協議したが契約には至ら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ついては、現在、住宅供給公社が賃借している倉庫の一部を解約し、倉庫として活用す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２日まで）</w:t>
      </w:r>
    </w:p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7:00Z</dcterms:created>
  <dc:creator>大阪府職員端末機１７年度１２月調達</dc:creator>
  <dc:description/>
  <dc:language>en-US</dc:language>
  <cp:lastModifiedBy>大阪府</cp:lastModifiedBy>
  <cp:lastPrinted>2017-10-12T10:37:00Z</cp:lastPrinted>
  <dcterms:modified xsi:type="dcterms:W3CDTF">2017-10-12T01:37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