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次　　第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right="-1"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時：平成３０年１０月４日（木）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午後２時から</w:t>
      </w:r>
    </w:p>
    <w:p>
      <w:pPr>
        <w:pStyle w:val="Normal"/>
        <w:ind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：堺市役所　本館６階　健康部会議室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１．開　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議　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（１）地域医療介護総合確保基金（医療分）について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医療計画（圏域版）に基づく地域包括ケアシステムの構築に向けた在宅医療</w:t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>の推進について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務局連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．閉　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配布資料一覧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・次第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・在宅医療・ターミナルケア部会委員名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座席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所掌事務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/>
      </w:pPr>
      <w:r>
        <w:rPr/>
        <w:t>（資料）</w:t>
      </w:r>
    </w:p>
    <w:tbl>
      <w:tblPr>
        <w:tblW w:w="880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6946"/>
      </w:tblGrid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－１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域医療介護総合確保基金（医療分）について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－２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域医療介護総合確保基金事業一覧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－３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部会において意見を聴取する基金事業（案）の概要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医療計画（圏域版）に基づく地域包括ケアシステムの構築に向けた在宅医療の推進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２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２９年度在宅医療・ターミナルケア部会等における主な意見等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３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府の死因調査体制の整備に向けた取組みについて</w:t>
            </w:r>
          </w:p>
        </w:tc>
      </w:tr>
    </w:tbl>
    <w:p>
      <w:pPr>
        <w:pStyle w:val="Normal"/>
        <w:ind w:right="-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567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参考資料）</w:t>
      </w:r>
    </w:p>
    <w:tbl>
      <w:tblPr>
        <w:tblW w:w="880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6946"/>
      </w:tblGrid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１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宅医療・介護連携推進事業について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240" w:hanging="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00"/>
    <w:family w:val="swiss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30</w:t>
    </w:r>
    <w:r>
      <w:rPr/>
      <w:t>年度　第</w:t>
    </w:r>
    <w:r>
      <w:rPr/>
      <w:t>1</w:t>
    </w:r>
    <w:r>
      <w:rPr/>
      <w:t>回　大阪府堺市保健医療協議会　在宅医療・ターミナルケア部会</w:t>
    </w:r>
  </w:p>
  <w:p>
    <w:pPr>
      <w:pStyle w:val="Header"/>
      <w:tabs>
        <w:tab w:val="clear" w:pos="4252"/>
        <w:tab w:val="clear" w:pos="8504"/>
        <w:tab w:val="center" w:pos="8505" w:leader="none"/>
      </w:tabs>
      <w:ind w:right="-1" w:hanging="0"/>
      <w:jc w:val="right"/>
      <w:rPr/>
    </w:pPr>
    <w:r>
      <w:rPr/>
      <w:t>（平成</w:t>
    </w:r>
    <w:r>
      <w:rPr/>
      <w:t>30</w:t>
    </w:r>
    <w:r>
      <w:rPr/>
      <w:t>年</w:t>
    </w:r>
    <w:r>
      <w:rPr/>
      <w:t>10</w:t>
    </w:r>
    <w:r>
      <w:rPr/>
      <w:t>月</w:t>
    </w:r>
    <w:r>
      <w:rPr/>
      <w:t>4</w:t>
    </w:r>
    <w:r>
      <w:rPr/>
      <w:t>日開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ＭＳ 明朝;MS Mincho" w:cs="MS Gothic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1:00Z</dcterms:created>
  <dc:creator>堺市保健所</dc:creator>
  <dc:description/>
  <cp:keywords/>
  <dc:language>en-US</dc:language>
  <cp:lastModifiedBy>堺市</cp:lastModifiedBy>
  <cp:lastPrinted>2018-09-27T18:15:00Z</cp:lastPrinted>
  <dcterms:modified xsi:type="dcterms:W3CDTF">2018-10-01T01:49:00Z</dcterms:modified>
  <cp:revision>26</cp:revision>
  <dc:subject/>
  <dc:title>堺市域保健医療協議会次第</dc:title>
</cp:coreProperties>
</file>