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第４９回大阪府医療審議会　次第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720</wp:posOffset>
                </wp:positionH>
                <wp:positionV relativeFrom="paragraph">
                  <wp:posOffset>120650</wp:posOffset>
                </wp:positionV>
                <wp:extent cx="3325495" cy="873125"/>
                <wp:effectExtent l="5715" t="5715" r="5080" b="5080"/>
                <wp:wrapTight wrapText="bothSides">
                  <wp:wrapPolygon edited="0">
                    <wp:start x="967" y="-8"/>
                    <wp:lineTo x="970" y="-8"/>
                    <wp:lineTo x="799" y="-8"/>
                    <wp:lineTo x="632" y="163"/>
                    <wp:lineTo x="484" y="488"/>
                    <wp:lineTo x="336" y="813"/>
                    <wp:lineTo x="214" y="1281"/>
                    <wp:lineTo x="128" y="1843"/>
                    <wp:lineTo x="43" y="2406"/>
                    <wp:lineTo x="-2" y="3045"/>
                    <wp:lineTo x="-2" y="3695"/>
                    <wp:lineTo x="-2" y="17901"/>
                    <wp:lineTo x="-2" y="17905"/>
                    <wp:lineTo x="-2" y="18555"/>
                    <wp:lineTo x="43" y="19194"/>
                    <wp:lineTo x="128" y="19757"/>
                    <wp:lineTo x="214" y="20319"/>
                    <wp:lineTo x="336" y="20787"/>
                    <wp:lineTo x="484" y="21112"/>
                    <wp:lineTo x="632" y="21437"/>
                    <wp:lineTo x="799" y="21608"/>
                    <wp:lineTo x="970" y="21608"/>
                    <wp:lineTo x="20629" y="21608"/>
                    <wp:lineTo x="20630" y="21608"/>
                    <wp:lineTo x="20801" y="21608"/>
                    <wp:lineTo x="20968" y="21437"/>
                    <wp:lineTo x="21116" y="21112"/>
                    <wp:lineTo x="21264" y="20787"/>
                    <wp:lineTo x="21386" y="20319"/>
                    <wp:lineTo x="21472" y="19757"/>
                    <wp:lineTo x="21557" y="19194"/>
                    <wp:lineTo x="21602" y="18555"/>
                    <wp:lineTo x="21602" y="17905"/>
                    <wp:lineTo x="21602" y="3684"/>
                    <wp:lineTo x="21602" y="3695"/>
                    <wp:lineTo x="21602" y="3695"/>
                    <wp:lineTo x="21602" y="3045"/>
                    <wp:lineTo x="21557" y="2406"/>
                    <wp:lineTo x="21472" y="1843"/>
                    <wp:lineTo x="21386" y="1281"/>
                    <wp:lineTo x="21264" y="813"/>
                    <wp:lineTo x="21116" y="488"/>
                    <wp:lineTo x="20968" y="163"/>
                    <wp:lineTo x="20801" y="-8"/>
                    <wp:lineTo x="20630" y="-8"/>
                    <wp:lineTo x="967" y="-8"/>
                    <wp:lineTo x="970" y="-8"/>
                    <wp:lineTo x="799" y="-8"/>
                    <wp:lineTo x="632" y="163"/>
                    <wp:lineTo x="484" y="488"/>
                    <wp:lineTo x="336" y="813"/>
                    <wp:lineTo x="214" y="1281"/>
                    <wp:lineTo x="128" y="1843"/>
                    <wp:lineTo x="43" y="2406"/>
                    <wp:lineTo x="-2" y="3045"/>
                    <wp:lineTo x="-2" y="3695"/>
                    <wp:lineTo x="-2" y="17901"/>
                    <wp:lineTo x="-2" y="17905"/>
                    <wp:lineTo x="-2" y="18555"/>
                    <wp:lineTo x="43" y="19194"/>
                    <wp:lineTo x="128" y="19757"/>
                    <wp:lineTo x="214" y="20319"/>
                    <wp:lineTo x="336" y="20787"/>
                    <wp:lineTo x="484" y="21112"/>
                    <wp:lineTo x="632" y="21437"/>
                    <wp:lineTo x="799" y="21608"/>
                    <wp:lineTo x="970" y="21608"/>
                    <wp:lineTo x="20629" y="21608"/>
                    <wp:lineTo x="20630" y="21608"/>
                    <wp:lineTo x="20801" y="21608"/>
                    <wp:lineTo x="20968" y="21437"/>
                    <wp:lineTo x="21116" y="21112"/>
                    <wp:lineTo x="21264" y="20787"/>
                    <wp:lineTo x="21386" y="20319"/>
                    <wp:lineTo x="21472" y="19757"/>
                    <wp:lineTo x="21557" y="19194"/>
                    <wp:lineTo x="21602" y="18555"/>
                    <wp:lineTo x="21602" y="17905"/>
                    <wp:lineTo x="21602" y="3684"/>
                    <wp:lineTo x="21602" y="3695"/>
                    <wp:lineTo x="21602" y="3695"/>
                    <wp:lineTo x="21602" y="3045"/>
                    <wp:lineTo x="21557" y="2406"/>
                    <wp:lineTo x="21472" y="1843"/>
                    <wp:lineTo x="21386" y="1281"/>
                    <wp:lineTo x="21264" y="813"/>
                    <wp:lineTo x="21116" y="488"/>
                    <wp:lineTo x="20968" y="163"/>
                    <wp:lineTo x="20801" y="-8"/>
                    <wp:lineTo x="20630" y="-8"/>
                    <wp:lineTo x="967" y="-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5320" cy="87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平成３０年２月２６日（月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0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１時３０分～午後３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赤十字会館３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３０２・３０３会議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20" w:firstLine="1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6pt;margin-top:9.5pt;width:261.8pt;height:68.7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平成３０年２月２６日（月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09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１時３０分～午後３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5" w:hanging="10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赤十字会館３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5" w:hanging="10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３０２・３０３会議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20" w:firstLine="1464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１　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開　　会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（１）部長あいさつ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（２）委員紹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　議　　事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１）議　　題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sz w:val="28"/>
          <w:szCs w:val="28"/>
        </w:rPr>
        <w:t>　大阪市立住吉市民病院廃止に伴う病院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1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医療機能）再編計画（案）について　　</w:t>
      </w:r>
      <w:r>
        <w:rPr>
          <w:rFonts w:ascii="HG丸ｺﾞｼｯｸM-PRO" w:hAnsi="HG丸ｺﾞｼｯｸM-PRO" w:eastAsia="HG丸ｺﾞｼｯｸM-PRO"/>
        </w:rPr>
        <w:t>【資料</w:t>
      </w:r>
      <w:r>
        <w:rPr>
          <w:rFonts w:eastAsia="HG丸ｺﾞｼｯｸM-PRO" w:ascii="HG丸ｺﾞｼｯｸM-PRO" w:hAnsi="HG丸ｺﾞｼｯｸM-PRO"/>
        </w:rPr>
        <w:t>1-1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-7</w:t>
      </w:r>
      <w:r>
        <w:rPr>
          <w:rFonts w:ascii="HG丸ｺﾞｼｯｸM-PRO" w:hAnsi="HG丸ｺﾞｼｯｸM-PRO" w:eastAsia="HG丸ｺﾞｼｯｸM-PRO"/>
        </w:rPr>
        <w:t>】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２）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報告事項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sz w:val="28"/>
          <w:szCs w:val="28"/>
        </w:rPr>
        <w:t>　医療法人部会の結果について　　　　　　</w:t>
      </w:r>
      <w:r>
        <w:rPr>
          <w:rFonts w:ascii="HG丸ｺﾞｼｯｸM-PRO" w:hAnsi="HG丸ｺﾞｼｯｸM-PRO" w:eastAsia="HG丸ｺﾞｼｯｸM-PRO"/>
        </w:rPr>
        <w:t>【資料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】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 xml:space="preserve"> ②</w:t>
      </w:r>
      <w:r>
        <w:rPr>
          <w:rFonts w:ascii="HG丸ｺﾞｼｯｸM-PRO" w:hAnsi="HG丸ｺﾞｼｯｸM-PRO" w:eastAsia="HG丸ｺﾞｼｯｸM-PRO"/>
          <w:sz w:val="28"/>
          <w:szCs w:val="28"/>
        </w:rPr>
        <w:t>　病院新増設部会の結果について　　　　　</w:t>
      </w:r>
      <w:r>
        <w:rPr>
          <w:rFonts w:ascii="HG丸ｺﾞｼｯｸM-PRO" w:hAnsi="HG丸ｺﾞｼｯｸM-PRO" w:eastAsia="HG丸ｺﾞｼｯｸM-PRO"/>
        </w:rPr>
        <w:t>【資料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】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（３）</w:t>
      </w:r>
      <w:r>
        <w:rPr>
          <w:rFonts w:ascii="HG丸ｺﾞｼｯｸM-PRO" w:hAnsi="HG丸ｺﾞｼｯｸM-PRO" w:eastAsia="HG丸ｺﾞｼｯｸM-PRO"/>
          <w:spacing w:val="70"/>
          <w:sz w:val="28"/>
          <w:szCs w:val="28"/>
        </w:rPr>
        <w:t>その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他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36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３　閉　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90805</wp:posOffset>
                </wp:positionV>
                <wp:extent cx="6019800" cy="427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27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配付資料一覧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4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回大阪府医療審議会次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大阪府医療審議会委員名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医療審議会根拠法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-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弘済院附属病院が担ってきた認知症医療機能を引き継ぐ、大阪市立大学</w:t>
                            </w:r>
                          </w:p>
                          <w:p>
                            <w:pPr>
                              <w:pStyle w:val="Normal"/>
                              <w:ind w:firstLine="1284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医学部附属病院の住吉市民病院跡地での開設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（概要１）大阪市立住吉市民病院の廃止に伴う病院（医療機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　　　　　再編計画の策定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-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（概要２）病院の位置関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-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大阪市立住吉市民病院廃止に伴う病床の再編（概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-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大阪市立住吉市民病院廃止に伴う病院（医療機能）再編計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〔全文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-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大阪府医療審議会病院新増設部会意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1-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大阪市立住吉市民病院廃止に伴う病院（医療機能）再編計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について（報告）</w:t>
                            </w:r>
                          </w:p>
                          <w:p>
                            <w:pPr>
                              <w:pStyle w:val="Normal"/>
                              <w:ind w:firstLine="1284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〔大阪市南部保健医療協議会の意見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2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医療法人部会の結果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3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病院新増設部会の結果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336.75pt;mso-wrap-distance-left:9.05pt;mso-wrap-distance-right:9.05pt;mso-wrap-distance-top:0pt;mso-wrap-distance-bottom:0pt;margin-top:7.15pt;mso-position-vertical-relative:text;margin-left: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配付資料一覧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4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回大阪府医療審議会次第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大阪府医療審議会委員名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医療審議会根拠法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資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1-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弘済院附属病院が担ってきた認知症医療機能を引き継ぐ、大阪市立大学</w:t>
                      </w:r>
                    </w:p>
                    <w:p>
                      <w:pPr>
                        <w:pStyle w:val="Normal"/>
                        <w:ind w:firstLine="1284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医学部附属病院の住吉市民病院跡地での開設につ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資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1-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（概要１）大阪市立住吉市民病院の廃止に伴う病院（医療機能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　　　　　再編計画の策定につ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資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1-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（概要２）病院の位置関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資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1-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大阪市立住吉市民病院廃止に伴う病床の再編（概要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資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1-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大阪市立住吉市民病院廃止に伴う病院（医療機能）再編計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〔全文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資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1-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大阪府医療審議会病院新増設部会意見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資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1-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大阪市立住吉市民病院廃止に伴う病院（医療機能）再編計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について（報告）</w:t>
                      </w:r>
                    </w:p>
                    <w:p>
                      <w:pPr>
                        <w:pStyle w:val="Normal"/>
                        <w:ind w:firstLine="1284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〔大阪市南部保健医療協議会の意見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資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 xml:space="preserve">2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医療法人部会の結果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資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 xml:space="preserve">3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病院新増設部会の結果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00:00Z</dcterms:created>
  <dc:creator>TerashimaT</dc:creator>
  <dc:description/>
  <dc:language>en-US</dc:language>
  <cp:lastModifiedBy>HOSTNAME</cp:lastModifiedBy>
  <cp:lastPrinted>2018-04-06T10:36:00Z</cp:lastPrinted>
  <dcterms:modified xsi:type="dcterms:W3CDTF">2018-04-06T01:36:00Z</dcterms:modified>
  <cp:revision>7</cp:revision>
  <dc:subject/>
  <dc:title>＿　法人部会　審議会　議事次第　２頁目内部</dc:title>
</cp:coreProperties>
</file>