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５０回大阪府医療審議会　次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120650</wp:posOffset>
                </wp:positionV>
                <wp:extent cx="3325495" cy="873125"/>
                <wp:effectExtent l="5715" t="5715" r="5080" b="5080"/>
                <wp:wrapTight wrapText="bothSides">
                  <wp:wrapPolygon edited="0">
                    <wp:start x="967" y="-8"/>
                    <wp:lineTo x="970" y="-8"/>
                    <wp:lineTo x="799" y="-8"/>
                    <wp:lineTo x="632" y="163"/>
                    <wp:lineTo x="484" y="488"/>
                    <wp:lineTo x="336" y="813"/>
                    <wp:lineTo x="214" y="1281"/>
                    <wp:lineTo x="128" y="1843"/>
                    <wp:lineTo x="43" y="2406"/>
                    <wp:lineTo x="-2" y="3045"/>
                    <wp:lineTo x="-2" y="3695"/>
                    <wp:lineTo x="-2" y="17901"/>
                    <wp:lineTo x="-2" y="17905"/>
                    <wp:lineTo x="-2" y="18555"/>
                    <wp:lineTo x="43" y="19194"/>
                    <wp:lineTo x="128" y="19757"/>
                    <wp:lineTo x="214" y="20319"/>
                    <wp:lineTo x="336" y="20787"/>
                    <wp:lineTo x="484" y="21112"/>
                    <wp:lineTo x="632" y="21437"/>
                    <wp:lineTo x="799" y="21608"/>
                    <wp:lineTo x="970" y="21608"/>
                    <wp:lineTo x="20629" y="21608"/>
                    <wp:lineTo x="20630" y="21608"/>
                    <wp:lineTo x="20801" y="21608"/>
                    <wp:lineTo x="20968" y="21437"/>
                    <wp:lineTo x="21116" y="21112"/>
                    <wp:lineTo x="21264" y="20787"/>
                    <wp:lineTo x="21386" y="20319"/>
                    <wp:lineTo x="21472" y="19757"/>
                    <wp:lineTo x="21557" y="19194"/>
                    <wp:lineTo x="21602" y="18555"/>
                    <wp:lineTo x="21602" y="17905"/>
                    <wp:lineTo x="21602" y="3684"/>
                    <wp:lineTo x="21602" y="3695"/>
                    <wp:lineTo x="21602" y="3695"/>
                    <wp:lineTo x="21602" y="3045"/>
                    <wp:lineTo x="21557" y="2406"/>
                    <wp:lineTo x="21472" y="1843"/>
                    <wp:lineTo x="21386" y="1281"/>
                    <wp:lineTo x="21264" y="813"/>
                    <wp:lineTo x="21116" y="488"/>
                    <wp:lineTo x="20968" y="163"/>
                    <wp:lineTo x="20801" y="-8"/>
                    <wp:lineTo x="20630" y="-8"/>
                    <wp:lineTo x="967" y="-8"/>
                    <wp:lineTo x="970" y="-8"/>
                    <wp:lineTo x="799" y="-8"/>
                    <wp:lineTo x="632" y="163"/>
                    <wp:lineTo x="484" y="488"/>
                    <wp:lineTo x="336" y="813"/>
                    <wp:lineTo x="214" y="1281"/>
                    <wp:lineTo x="128" y="1843"/>
                    <wp:lineTo x="43" y="2406"/>
                    <wp:lineTo x="-2" y="3045"/>
                    <wp:lineTo x="-2" y="3695"/>
                    <wp:lineTo x="-2" y="17901"/>
                    <wp:lineTo x="-2" y="17905"/>
                    <wp:lineTo x="-2" y="18555"/>
                    <wp:lineTo x="43" y="19194"/>
                    <wp:lineTo x="128" y="19757"/>
                    <wp:lineTo x="214" y="20319"/>
                    <wp:lineTo x="336" y="20787"/>
                    <wp:lineTo x="484" y="21112"/>
                    <wp:lineTo x="632" y="21437"/>
                    <wp:lineTo x="799" y="21608"/>
                    <wp:lineTo x="970" y="21608"/>
                    <wp:lineTo x="20629" y="21608"/>
                    <wp:lineTo x="20630" y="21608"/>
                    <wp:lineTo x="20801" y="21608"/>
                    <wp:lineTo x="20968" y="21437"/>
                    <wp:lineTo x="21116" y="21112"/>
                    <wp:lineTo x="21264" y="20787"/>
                    <wp:lineTo x="21386" y="20319"/>
                    <wp:lineTo x="21472" y="19757"/>
                    <wp:lineTo x="21557" y="19194"/>
                    <wp:lineTo x="21602" y="18555"/>
                    <wp:lineTo x="21602" y="17905"/>
                    <wp:lineTo x="21602" y="3684"/>
                    <wp:lineTo x="21602" y="3695"/>
                    <wp:lineTo x="21602" y="3695"/>
                    <wp:lineTo x="21602" y="3045"/>
                    <wp:lineTo x="21557" y="2406"/>
                    <wp:lineTo x="21472" y="1843"/>
                    <wp:lineTo x="21386" y="1281"/>
                    <wp:lineTo x="21264" y="813"/>
                    <wp:lineTo x="21116" y="488"/>
                    <wp:lineTo x="20968" y="163"/>
                    <wp:lineTo x="20801" y="-8"/>
                    <wp:lineTo x="20630" y="-8"/>
                    <wp:lineTo x="967" y="-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87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３０年３月２８日（水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0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～午後４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３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３０１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6pt;margin-top:9.5pt;width:261.8pt;height:68.7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３０年３月２８日（水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0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～午後４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３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３０１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　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開　　会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（１）部長あいさつ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（２）委員紹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　議　　事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１）議　　題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　第</w:t>
      </w:r>
      <w:r>
        <w:rPr>
          <w:rFonts w:eastAsia="HG丸ｺﾞｼｯｸM-PRO" w:ascii="HG丸ｺﾞｼｯｸM-PRO" w:hAnsi="HG丸ｺﾞｼｯｸM-PRO"/>
          <w:sz w:val="28"/>
          <w:szCs w:val="28"/>
        </w:rPr>
        <w:t>7</w:t>
      </w:r>
      <w:r>
        <w:rPr>
          <w:rFonts w:ascii="HG丸ｺﾞｼｯｸM-PRO" w:hAnsi="HG丸ｺﾞｼｯｸM-PRO" w:eastAsia="HG丸ｺﾞｼｯｸM-PRO"/>
          <w:sz w:val="28"/>
          <w:szCs w:val="28"/>
        </w:rPr>
        <w:t>次大阪府保健医療計画（案）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85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資料</w:t>
      </w:r>
      <w:r>
        <w:rPr>
          <w:rFonts w:eastAsia="HG丸ｺﾞｼｯｸM-PRO" w:ascii="HG丸ｺﾞｼｯｸM-PRO" w:hAnsi="HG丸ｺﾞｼｯｸM-PRO"/>
        </w:rPr>
        <w:t>1-1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-7</w:t>
      </w:r>
      <w:r>
        <w:rPr>
          <w:rFonts w:ascii="HG丸ｺﾞｼｯｸM-PRO" w:hAnsi="HG丸ｺﾞｼｯｸM-PRO" w:eastAsia="HG丸ｺﾞｼｯｸM-PRO"/>
        </w:rPr>
        <w:t>、資料２】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報告事項</w:t>
      </w:r>
    </w:p>
    <w:p>
      <w:pPr>
        <w:pStyle w:val="Default"/>
        <w:rPr/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  <w:tab/>
        <w:t xml:space="preserve"> ①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　健康づくり関連４計画　案（概要）　　　　　　　</w:t>
      </w:r>
      <w:r>
        <w:rPr>
          <w:rFonts w:ascii="HG丸ｺﾞｼｯｸM-PRO" w:hAnsi="HG丸ｺﾞｼｯｸM-PRO" w:eastAsia="HG丸ｺﾞｼｯｸM-PRO"/>
          <w:color w:val="000000"/>
        </w:rPr>
        <w:t>【資料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】</w:t>
      </w:r>
    </w:p>
    <w:p>
      <w:pPr>
        <w:pStyle w:val="Default"/>
        <w:rPr/>
      </w:pPr>
      <w:r>
        <w:rPr>
          <w:rFonts w:ascii="HG丸ｺﾞｼｯｸM-PRO" w:hAnsi="HG丸ｺﾞｼｯｸM-PRO" w:eastAsia="HG丸ｺﾞｼｯｸM-PRO"/>
          <w:color w:val="000000"/>
        </w:rPr>
        <w:t xml:space="preserve">　　　 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②　第３期大阪府医療費適正化計画　案（概要）　　　</w:t>
      </w:r>
      <w:r>
        <w:rPr>
          <w:rFonts w:ascii="HG丸ｺﾞｼｯｸM-PRO" w:hAnsi="HG丸ｺﾞｼｯｸM-PRO" w:eastAsia="HG丸ｺﾞｼｯｸM-PRO"/>
          <w:color w:val="000000"/>
        </w:rPr>
        <w:t>【資料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】</w:t>
      </w:r>
    </w:p>
    <w:p>
      <w:pPr>
        <w:pStyle w:val="Default"/>
        <w:ind w:firstLine="84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③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　大阪府地域医療介護総合確保基金事業について　　</w:t>
      </w:r>
      <w:r>
        <w:rPr>
          <w:rFonts w:ascii="HG丸ｺﾞｼｯｸM-PRO" w:hAnsi="HG丸ｺﾞｼｯｸM-PRO" w:eastAsia="HG丸ｺﾞｼｯｸM-PRO"/>
          <w:color w:val="000000"/>
        </w:rPr>
        <w:t>【資料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】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３）</w:t>
      </w:r>
      <w:r>
        <w:rPr>
          <w:rFonts w:ascii="HG丸ｺﾞｼｯｸM-PRO" w:hAnsi="HG丸ｺﾞｼｯｸM-PRO" w:eastAsia="HG丸ｺﾞｼｯｸM-PRO"/>
          <w:spacing w:val="70"/>
          <w:sz w:val="28"/>
          <w:szCs w:val="28"/>
        </w:rPr>
        <w:t>その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他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３　閉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90805</wp:posOffset>
                </wp:positionV>
                <wp:extent cx="6438900" cy="365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65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配付資料一覧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回大阪府医療審議会次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大阪府医療審議会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医療審議会根拠法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計画素案（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回医療審議会）からの主な変更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次大阪府保健医療計画（案）に対する「府民意見等」と大阪府の考え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次大阪府保健医療計画（案）に対する「大阪府保険者協議会意見」と大阪府の考え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-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次大阪府保健医療計画（案）に対する「市町村意見」と大阪府の考え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-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次大阪府保健医療計画（案）（概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-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次大阪府保健医療計画（案）【別冊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-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計画の名称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2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次大阪府保健医療計画評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　健康づくり関連４計画　案（概要）及び 第３期大阪府医療費適正化計画　案（概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4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大阪府地域医療介護総合確保基金事業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287.7pt;mso-wrap-distance-left:9.05pt;mso-wrap-distance-right:9.05pt;mso-wrap-distance-top:0pt;mso-wrap-distance-bottom:0pt;margin-top:7.15pt;mso-position-vertical-relative:text;margin-left:-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配付資料一覧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回大阪府医療審議会次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大阪府医療審議会委員名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医療審議会根拠法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計画素案（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4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回医療審議会）からの主な変更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-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次大阪府保健医療計画（案）に対する「府民意見等」と大阪府の考え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-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次大阪府保健医療計画（案）に対する「大阪府保険者協議会意見」と大阪府の考え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-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次大阪府保健医療計画（案）に対する「市町村意見」と大阪府の考え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-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次大阪府保健医療計画（案）（概要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-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次大阪府保健医療計画（案）【別冊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-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計画の名称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2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次大阪府保健医療計画評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　健康づくり関連４計画　案（概要）及び 第３期大阪府医療費適正化計画　案（概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4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大阪府地域医療介護総合確保基金事業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‡l‡r...c"/>
    <w:charset w:val="00"/>
    <w:family w:val="swiss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‡l‡r...c" w:hAnsi="MS Mincho;‡l‡r...c" w:eastAsia="明朝体;ＭＳ 明朝" w:cs="MS Mincho;‡l‡r...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32:00Z</dcterms:created>
  <dc:creator>TerashimaT</dc:creator>
  <dc:description/>
  <dc:language>en-US</dc:language>
  <cp:lastModifiedBy>HOSTNAME</cp:lastModifiedBy>
  <cp:lastPrinted>2018-02-28T10:11:00Z</cp:lastPrinted>
  <dcterms:modified xsi:type="dcterms:W3CDTF">2018-04-04T02:32:00Z</dcterms:modified>
  <cp:revision>2</cp:revision>
  <dc:subject/>
  <dc:title>＿　法人部会　審議会　議事次第　２頁目内部</dc:title>
</cp:coreProperties>
</file>