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第５１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医療法人部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元年５月２９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０分～午後４時００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元年５月２９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2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０分～午後４時００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　</w:t>
      </w: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開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２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３号議案　　医療法人の吸収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４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５号議案　　医療連携推進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６号議案　　地域医療連携推進法人の代表理事の選定にかか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７号議案　　非医師理事長の選出認可について（諮問案件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（２）</w:t>
      </w: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報　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報告１　　　　非医師理事長の選出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報告２　　　　設立認可取消医療</w:t>
      </w: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0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３　閉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1435</wp:posOffset>
                </wp:positionV>
                <wp:extent cx="5638800" cy="384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4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　医療法人吸収合併認可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　　　　　社会医療法人認定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－１　　　医療連携推進認定申請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－２　　　地域医療連携推進法人制度の概要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－３　　　一般社団法人の概要・医療連携推進方針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　　　　　地域医療連携推進法人の代表理事の選定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７　　　　　非医師理事長の選出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８　　　　　非医師理事長の選出認可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９　　　　　設立認可取消医療法人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02.9pt;mso-wrap-distance-left:9.05pt;mso-wrap-distance-right:9.05pt;mso-wrap-distance-top:0pt;mso-wrap-distance-bottom:0pt;margin-top:4.0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　医療法人解散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　医療法人吸収合併認可申請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　　　　　社会医療法人認定申請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－１　　　医療連携推進認定申請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－２　　　地域医療連携推進法人制度の概要</w:t>
                      </w:r>
                    </w:p>
                    <w:p>
                      <w:pPr>
                        <w:pStyle w:val="Normal"/>
                        <w:ind w:left="2196" w:hanging="195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－３　　　一般社団法人の概要・医療連携推進方針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　　　　　地域医療連携推進法人の代表理事の選定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７　　　　　非医師理事長の選出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８　　　　　非医師理事長の選出認可一覧表</w:t>
                      </w:r>
                    </w:p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９　　　　　設立認可取消医療法人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4:00Z</dcterms:created>
  <dc:creator>TerashimaT</dc:creator>
  <dc:description/>
  <cp:keywords/>
  <dc:language>en-US</dc:language>
  <cp:lastModifiedBy>吉岡　宗一</cp:lastModifiedBy>
  <cp:lastPrinted>2019-05-20T13:32:00Z</cp:lastPrinted>
  <dcterms:modified xsi:type="dcterms:W3CDTF">2019-05-20T06:01:00Z</dcterms:modified>
  <cp:revision>7</cp:revision>
  <dc:subject/>
  <dc:title>＿　法人部会　審議会　議事次第　２頁目内部</dc:title>
</cp:coreProperties>
</file>