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2"/>
          <w:sz w:val="28"/>
          <w:szCs w:val="28"/>
        </w:rPr>
        <w:t>第４４回大阪府医療審議</w:t>
      </w:r>
      <w:r>
        <w:rPr>
          <w:rFonts w:ascii="HG丸ｺﾞｼｯｸM-PRO" w:hAnsi="HG丸ｺﾞｼｯｸM-PRO" w:eastAsia="HG丸ｺﾞｼｯｸM-PRO"/>
          <w:spacing w:val="8"/>
          <w:sz w:val="28"/>
          <w:szCs w:val="28"/>
        </w:rPr>
        <w:t>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28"/>
          <w:sz w:val="28"/>
          <w:szCs w:val="28"/>
        </w:rPr>
        <w:t>「病院新増設部会」次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5080</wp:posOffset>
                </wp:positionV>
                <wp:extent cx="3329305" cy="1107440"/>
                <wp:effectExtent l="5715" t="5080" r="5080" b="5715"/>
                <wp:wrapTight wrapText="bothSides">
                  <wp:wrapPolygon edited="0">
                    <wp:start x="1226" y="0"/>
                    <wp:lineTo x="1229" y="0"/>
                    <wp:lineTo x="1013" y="0"/>
                    <wp:lineTo x="801" y="171"/>
                    <wp:lineTo x="614" y="496"/>
                    <wp:lineTo x="426" y="821"/>
                    <wp:lineTo x="271" y="1288"/>
                    <wp:lineTo x="163" y="1851"/>
                    <wp:lineTo x="55" y="2414"/>
                    <wp:lineTo x="-2" y="3052"/>
                    <wp:lineTo x="-2" y="3702"/>
                    <wp:lineTo x="-2" y="17909"/>
                    <wp:lineTo x="-2" y="17910"/>
                    <wp:lineTo x="-2" y="18560"/>
                    <wp:lineTo x="55" y="19199"/>
                    <wp:lineTo x="163" y="19761"/>
                    <wp:lineTo x="271" y="20324"/>
                    <wp:lineTo x="426" y="20791"/>
                    <wp:lineTo x="614" y="21116"/>
                    <wp:lineTo x="801" y="21441"/>
                    <wp:lineTo x="1013" y="21612"/>
                    <wp:lineTo x="1229" y="21612"/>
                    <wp:lineTo x="20370" y="21612"/>
                    <wp:lineTo x="20371" y="21612"/>
                    <wp:lineTo x="20587" y="21612"/>
                    <wp:lineTo x="20799" y="21441"/>
                    <wp:lineTo x="20986" y="21116"/>
                    <wp:lineTo x="21174" y="20791"/>
                    <wp:lineTo x="21329" y="20324"/>
                    <wp:lineTo x="21437" y="19761"/>
                    <wp:lineTo x="21545" y="19199"/>
                    <wp:lineTo x="21602" y="18560"/>
                    <wp:lineTo x="21602" y="17910"/>
                    <wp:lineTo x="21602" y="3691"/>
                    <wp:lineTo x="21602" y="3702"/>
                    <wp:lineTo x="21602" y="3702"/>
                    <wp:lineTo x="21602" y="3052"/>
                    <wp:lineTo x="21545" y="2414"/>
                    <wp:lineTo x="21437" y="1851"/>
                    <wp:lineTo x="21329" y="1288"/>
                    <wp:lineTo x="21174" y="821"/>
                    <wp:lineTo x="20986" y="496"/>
                    <wp:lineTo x="20799" y="171"/>
                    <wp:lineTo x="20587" y="0"/>
                    <wp:lineTo x="20371" y="0"/>
                    <wp:lineTo x="1226" y="0"/>
                    <wp:lineTo x="1229" y="0"/>
                    <wp:lineTo x="1013" y="0"/>
                    <wp:lineTo x="801" y="171"/>
                    <wp:lineTo x="614" y="496"/>
                    <wp:lineTo x="426" y="821"/>
                    <wp:lineTo x="271" y="1288"/>
                    <wp:lineTo x="163" y="1851"/>
                    <wp:lineTo x="55" y="2414"/>
                    <wp:lineTo x="-2" y="3052"/>
                    <wp:lineTo x="-2" y="3702"/>
                    <wp:lineTo x="-2" y="17909"/>
                    <wp:lineTo x="-2" y="17910"/>
                    <wp:lineTo x="-2" y="18560"/>
                    <wp:lineTo x="55" y="19199"/>
                    <wp:lineTo x="163" y="19761"/>
                    <wp:lineTo x="271" y="20324"/>
                    <wp:lineTo x="426" y="20791"/>
                    <wp:lineTo x="614" y="21116"/>
                    <wp:lineTo x="801" y="21441"/>
                    <wp:lineTo x="1013" y="21612"/>
                    <wp:lineTo x="1229" y="21612"/>
                    <wp:lineTo x="20370" y="21612"/>
                    <wp:lineTo x="20371" y="21612"/>
                    <wp:lineTo x="20587" y="21612"/>
                    <wp:lineTo x="20799" y="21441"/>
                    <wp:lineTo x="20986" y="21116"/>
                    <wp:lineTo x="21174" y="20791"/>
                    <wp:lineTo x="21329" y="20324"/>
                    <wp:lineTo x="21437" y="19761"/>
                    <wp:lineTo x="21545" y="19199"/>
                    <wp:lineTo x="21602" y="18560"/>
                    <wp:lineTo x="21602" y="17910"/>
                    <wp:lineTo x="21602" y="3691"/>
                    <wp:lineTo x="21602" y="3702"/>
                    <wp:lineTo x="21602" y="3702"/>
                    <wp:lineTo x="21602" y="3052"/>
                    <wp:lineTo x="21545" y="2414"/>
                    <wp:lineTo x="21437" y="1851"/>
                    <wp:lineTo x="21329" y="1288"/>
                    <wp:lineTo x="21174" y="821"/>
                    <wp:lineTo x="20986" y="496"/>
                    <wp:lineTo x="20799" y="171"/>
                    <wp:lineTo x="20587" y="0"/>
                    <wp:lineTo x="20371" y="0"/>
                    <wp:lineTo x="122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110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３１年２月２１日（木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０0分か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96" w:hanging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00" w:firstLine="1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階 ４０１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3pt;margin-top:0.4pt;width:262.1pt;height:87.1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３１年２月２１日（木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０0分か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96" w:hanging="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00" w:firstLine="156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階 ４０１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98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　　　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部会長及び部会長代行の選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号議案　　地域医療支援病院の名称承認等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３号議案　　医療法施行規則の改正に伴う診療所病床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984" w:hanging="213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設置の基準の変更等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984" w:hanging="213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報　　　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　（１）地域医療支援病院の業務報告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２）特例有床診療所の年次報告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３）特定病床に係る立入検査の結果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４）眼科有床診療所の新設に関する国家戦略特区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　　「基準病床数の特例措置」の活用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　（５）その他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23:00Z</dcterms:created>
  <dc:creator>TerashimaT</dc:creator>
  <dc:description/>
  <cp:keywords/>
  <dc:language>en-US</dc:language>
  <cp:lastModifiedBy>迫　義知</cp:lastModifiedBy>
  <cp:lastPrinted>2019-02-20T20:55:00Z</cp:lastPrinted>
  <dcterms:modified xsi:type="dcterms:W3CDTF">2019-02-20T11:58:00Z</dcterms:modified>
  <cp:revision>51</cp:revision>
  <dc:subject/>
  <dc:title>＿　法人部会　審議会　議事次第　２頁目内部</dc:title>
</cp:coreProperties>
</file>