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79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定病床を有する病院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6320</wp:posOffset>
                </wp:positionH>
                <wp:positionV relativeFrom="paragraph">
                  <wp:posOffset>-500380</wp:posOffset>
                </wp:positionV>
                <wp:extent cx="174498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参考資料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4pt;height:39.25pt;mso-wrap-distance-left:9.05pt;mso-wrap-distance-right:9.05pt;mso-wrap-distance-top:0pt;mso-wrap-distance-bottom:0pt;margin-top:-39.4pt;mso-position-vertical-relative:text;margin-left:58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参考資料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79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平成</w:t>
      </w:r>
      <w:r>
        <w:rPr>
          <w:rFonts w:eastAsia="ＭＳ 明朝;MS Mincho"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31</w:t>
      </w:r>
      <w:r>
        <w:rPr/>
        <w:t>日現在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111"/>
      </w:tblGrid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医療機関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特定病床種別、病床数、遵守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付帯要件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箕面市立病院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4.1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リハビリテーション　５０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市立豊中病院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4.1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が　　ん　　　　　　４５床　　９２．４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リハビリテーション　５０床　　９１．８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11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関西医科大学総合医療センター　【Ｈ元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.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循環器　　　　　　　３２床　　１００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が　ん　　　　　　　４８床　　１００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救　急　　　　　　　４０床　　１００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難　病　　　　　　　４８床　　５０．８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大阪府立中河内救命救急センター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8.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救　急　　　　　　　３０床　　１００％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堺市立総合医療センター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3.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が　ん　　　　　　　５０床　　９７．４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小児慢性疾患　　　　１０床　　４４．０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救　急　　　　　　　３３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医師会立堺看護専門学校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学級増設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医師会立堺看護専門学校の定員枠の拡大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老人保健施設の設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地域医療機関との連携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第三者機関の設置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地方独立行政法人大阪府立病院機構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大阪母子医療センター　【Ｈ元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.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小児慢性疾患　　　１７１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8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市立岸和田市民病院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4.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循環器　　　　　　　３８床　　１００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が　ん　　　　　　　４１床　　９９．９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8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りんくう総合医療センター【　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5.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救　急　　　　　　　３０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地域医療機関との連携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泉大津市立病院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1.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周産期　　　　　　　１５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大阪大学医学部附属病院　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H25.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治　験　　　　　　　１０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独立行政法人国立病院機構　大阪医療センター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H27.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精　神　　　　　　　　４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近畿大学医学部附属病院　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H28.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精　神　　　　　　　１０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○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は実現済。●は未実現</w:t>
      </w:r>
    </w:p>
    <w:sectPr>
      <w:type w:val="nextPage"/>
      <w:pgSz w:orient="landscape" w:w="16838" w:h="11906"/>
      <w:pgMar w:left="635" w:right="1843" w:gutter="0" w:header="0" w:top="1191" w:footer="0" w:bottom="567"/>
      <w:pgNumType w:fmt="decimal"/>
      <w:formProt w:val="false"/>
      <w:textDirection w:val="lrTb"/>
      <w:docGrid w:type="default" w:linePitch="379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明朝体;ＭＳ 明朝" w:hAnsi="明朝体;ＭＳ 明朝" w:eastAsia="明朝体;ＭＳ 明朝" w:cs="Times New Roman"/>
      <w:color w:val="auto"/>
      <w:spacing w:val="4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5"/>
      <w:sz w:val="21"/>
    </w:rPr>
  </w:style>
  <w:style w:type="character" w:styleId="Style16">
    <w:name w:val="フッター (文字)"/>
    <w:qFormat/>
    <w:rPr>
      <w:spacing w:val="4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08:00Z</dcterms:created>
  <dc:creator>SawaiR</dc:creator>
  <dc:description/>
  <cp:keywords/>
  <dc:language>en-US</dc:language>
  <cp:lastModifiedBy>迫　義知</cp:lastModifiedBy>
  <cp:lastPrinted>2019-03-28T09:24:00Z</cp:lastPrinted>
  <dcterms:modified xsi:type="dcterms:W3CDTF">2019-03-28T00:25:00Z</dcterms:modified>
  <cp:revision>3</cp:revision>
  <dc:subject/>
  <dc:title>特定病床を有する病院一覧</dc:title>
</cp:coreProperties>
</file>