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４３回大阪府医療審議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31"/>
          <w:sz w:val="28"/>
          <w:szCs w:val="28"/>
        </w:rPr>
        <w:t>「医療法人部会」次</w:t>
      </w:r>
      <w:r>
        <w:rPr>
          <w:rFonts w:ascii="HG丸ｺﾞｼｯｸM-PRO" w:hAnsi="HG丸ｺﾞｼｯｸM-PRO" w:eastAsia="HG丸ｺﾞｼｯｸM-PRO"/>
          <w:spacing w:val="1"/>
          <w:sz w:val="28"/>
          <w:szCs w:val="28"/>
        </w:rPr>
        <w:t>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5080</wp:posOffset>
                </wp:positionV>
                <wp:extent cx="3735070" cy="755015"/>
                <wp:effectExtent l="5080" t="5715" r="5715" b="5080"/>
                <wp:wrapTight wrapText="bothSides">
                  <wp:wrapPolygon edited="0">
                    <wp:start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  <wp:lineTo x="749" y="-9"/>
                    <wp:lineTo x="617" y="-9"/>
                    <wp:lineTo x="488" y="162"/>
                    <wp:lineTo x="374" y="487"/>
                    <wp:lineTo x="260" y="812"/>
                    <wp:lineTo x="166" y="1280"/>
                    <wp:lineTo x="100" y="1842"/>
                    <wp:lineTo x="35" y="2405"/>
                    <wp:lineTo x="0" y="3044"/>
                    <wp:lineTo x="0" y="3694"/>
                    <wp:lineTo x="0" y="17903"/>
                    <wp:lineTo x="0" y="17906"/>
                    <wp:lineTo x="0" y="18556"/>
                    <wp:lineTo x="35" y="19195"/>
                    <wp:lineTo x="100" y="19758"/>
                    <wp:lineTo x="166" y="20320"/>
                    <wp:lineTo x="260" y="20788"/>
                    <wp:lineTo x="374" y="21113"/>
                    <wp:lineTo x="488" y="21438"/>
                    <wp:lineTo x="617" y="21609"/>
                    <wp:lineTo x="749" y="21609"/>
                    <wp:lineTo x="20855" y="21609"/>
                    <wp:lineTo x="20855" y="21609"/>
                    <wp:lineTo x="20987" y="21609"/>
                    <wp:lineTo x="21116" y="21438"/>
                    <wp:lineTo x="21229" y="21113"/>
                    <wp:lineTo x="21343" y="20788"/>
                    <wp:lineTo x="21438" y="20320"/>
                    <wp:lineTo x="21503" y="19758"/>
                    <wp:lineTo x="21569" y="19195"/>
                    <wp:lineTo x="21604" y="18556"/>
                    <wp:lineTo x="21604" y="17906"/>
                    <wp:lineTo x="21604" y="3679"/>
                    <wp:lineTo x="21604" y="3694"/>
                    <wp:lineTo x="21604" y="3694"/>
                    <wp:lineTo x="21604" y="3044"/>
                    <wp:lineTo x="21569" y="2405"/>
                    <wp:lineTo x="21503" y="1842"/>
                    <wp:lineTo x="21438" y="1280"/>
                    <wp:lineTo x="21343" y="812"/>
                    <wp:lineTo x="21229" y="487"/>
                    <wp:lineTo x="21116" y="162"/>
                    <wp:lineTo x="20987" y="-9"/>
                    <wp:lineTo x="20855" y="-9"/>
                    <wp:lineTo x="745" y="-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75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２７年５月１９日（火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～午後３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４階　４０２会議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firstLine="1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.35pt;margin-top:0.4pt;width:294.05pt;height:59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２７年５月１９日（火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70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～午後３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４階　４０２会議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20" w:firstLine="146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１　開　　　会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97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２　議　　　案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１号議案　　医療法人の設立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8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２号議案　　医療法人の合併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483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３号議案　　社会医療法人の認定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第４号議案　　医療法人の解散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５号議案　　非医師理事長の選任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３　そ　の　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36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４　閉　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4:00Z</dcterms:created>
  <dc:creator>TerashimaT</dc:creator>
  <dc:description/>
  <cp:keywords/>
  <dc:language>en-US</dc:language>
  <cp:lastModifiedBy>HOSTNAME</cp:lastModifiedBy>
  <cp:lastPrinted>2015-05-12T09:57:00Z</cp:lastPrinted>
  <dcterms:modified xsi:type="dcterms:W3CDTF">2015-05-12T00:57:00Z</dcterms:modified>
  <cp:revision>10</cp:revision>
  <dc:subject/>
  <dc:title>＿　法人部会　審議会　議事次第　２頁目内部</dc:title>
</cp:coreProperties>
</file>