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１８</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８４号</w:t>
      </w:r>
      <w:r>
        <w:rPr>
          <w:kern w:val="0"/>
          <w:sz w:val="24"/>
        </w:rPr>
        <w:t>）</w:t>
      </w:r>
    </w:p>
    <w:p>
      <w:pPr>
        <w:pStyle w:val="Normal"/>
        <w:snapToGrid w:val="false"/>
        <w:spacing w:lineRule="exact" w:line="320"/>
        <w:ind w:left="181" w:hanging="0"/>
        <w:jc w:val="right"/>
        <w:rPr/>
      </w:pPr>
      <w:r>
        <w:rPr>
          <w:sz w:val="24"/>
        </w:rPr>
        <w:t>平成２０年６月２４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６月２０日付け府病母第８８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父であり、本人と関係の深い遺族であるとともに、本人の生前は法定代理人（親権者）として開示請求権を有しており、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母子保健総合医療センターの名称及び医師等の職員に関する情報については、府民の利用に供することを目的として管理する刊行物等に記録されている個人情報であることから、申出者に提供したとしても当該第三者の権利利益を不当に侵害するおそれがないものと考えられる。</w:t>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しかしながら、提供対象となる情報の中の第三者に関する情報のうち、上記以外の医療機関の名称が識別され得る部分については、当該医療機関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6:00Z</dcterms:created>
  <dc:creator>hanatanih</dc:creator>
  <dc:description/>
  <dc:language>en-US</dc:language>
  <cp:lastModifiedBy>大阪府</cp:lastModifiedBy>
  <cp:lastPrinted>2008-06-26T13:50:00Z</cp:lastPrinted>
  <dcterms:modified xsi:type="dcterms:W3CDTF">2018-01-31T05:26:00Z</dcterms:modified>
  <cp:revision>2</cp:revision>
  <dc:subject/>
  <dc:title>大個審第　　　号</dc:title>
</cp:coreProperties>
</file>