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７４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３３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９年２月５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pPr>
      <w:r>
        <w:rPr>
          <w:rFonts w:ascii="ＭＳ 明朝;MS Mincho" w:hAnsi="ＭＳ 明朝;MS Mincho" w:cs="ＭＳ 明朝;MS Mincho" w:eastAsia="ＭＳ 明朝;MS Mincho"/>
          <w:szCs w:val="22"/>
        </w:rPr>
        <w:t>平成１９年１月３０日付け府病成第１０１７－４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本人の次女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検査機関の名称並びに医療機関の医師名、技師名及び検査機関の責任者名が識別され得る部分については、当該医療機関及び検査機関並びに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ind w:left="237" w:hanging="22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