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７２号</w:t>
      </w:r>
    </w:p>
    <w:p>
      <w:pPr>
        <w:pStyle w:val="Normal"/>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３１号）</w:t>
      </w:r>
    </w:p>
    <w:p>
      <w:pPr>
        <w:pStyle w:val="Normal"/>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平成１９年２月５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大阪府個人情報保護審議会</w:t>
      </w:r>
    </w:p>
    <w:p>
      <w:pPr>
        <w:pStyle w:val="Normal"/>
        <w:rPr/>
      </w:pPr>
      <w:r>
        <w:rPr>
          <w:rFonts w:ascii="ＭＳ 明朝;MS Mincho" w:hAnsi="ＭＳ 明朝;MS Mincho" w:cs="ＭＳ 明朝;MS Mincho" w:eastAsia="ＭＳ 明朝;MS Mincho"/>
          <w:szCs w:val="22"/>
        </w:rPr>
        <w:t>　　　　　　　　　　　　　　　　　　　　　　　　 会長　　錦織　成史</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１９年１月３０日付け府病本第１３２８号で諮問のありました「中皮腫患者のカルテ調査」（以下「本件調査」という。）に係る大阪府個人情報保護条例第８条第１項第９号に規定する目的外利用及び提供の禁止に対する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本件調査は、石綿が健康に及ぼす影響を明らかにし、府民の健康への不安の解消に努めるとともに、今後の石綿対策にどのような視点で取り組むかに関する基礎資料を提供するため、大阪府、府内政令市及び中核市が実施するものであり、この調査に応じて、大阪府及び大阪市に対し、府立の病院が管理している死亡患者に係る診療情報を提供することには、公益性が認められる。</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51" w:hanging="23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ただし、提供した個人情報の取扱いについては、大阪府に対しては、大阪府個人情報保護条例及び平成１８年８月１０日付け大個審第２４号の答申の趣旨に則り、また、大阪市に対しては、大阪市個人情報保護条例の趣旨に則り、十分な保護措置が図られるよう留意すること。</w:t>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