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大 個 審 第 ５ ２ 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１６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１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０月２６日付け府病呼第２２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pPr>
      <w:r>
        <w:rPr>
          <w:rFonts w:ascii="ＭＳ 明朝;MS Mincho" w:hAnsi="ＭＳ 明朝;MS Mincho" w:cs="ＭＳ 明朝;MS Mincho" w:eastAsia="ＭＳ 明朝;MS Mincho"/>
          <w:szCs w:val="22"/>
        </w:rPr>
        <w:t>２　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検査機関の名称並びに医療機関の医師・看護師名及び検査機関の責任者名が識別され得る部分については、当該医療機関及び検査機関並びに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napToGrid w:val="false"/>
        <w:spacing w:lineRule="exact" w:line="320"/>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第三者に関する情報については、当該第三者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