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 個 審 第 ４ ９ 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３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０月２６日付け府病呼第２２５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pPr>
      <w:r>
        <w:rPr>
          <w:rFonts w:ascii="ＭＳ 明朝;MS Mincho" w:hAnsi="ＭＳ 明朝;MS Mincho" w:cs="ＭＳ 明朝;MS Mincho" w:eastAsia="ＭＳ 明朝;MS Mincho"/>
          <w:szCs w:val="22"/>
        </w:rPr>
        <w:t>２　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の名称及び医師名が識別され得る部分については、当該医療機関及び医師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308" w:hanging="29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