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907"/>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２８号</w:t>
      </w:r>
    </w:p>
    <w:p>
      <w:pPr>
        <w:pStyle w:val="Normal"/>
        <w:ind w:right="229" w:firstLine="5892"/>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１０５号）</w:t>
      </w:r>
    </w:p>
    <w:p>
      <w:pPr>
        <w:pStyle w:val="Normal"/>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平成１８年８月１０日</w:t>
      </w:r>
    </w:p>
    <w:p>
      <w:pPr>
        <w:pStyle w:val="Normal"/>
        <w:ind w:firstLine="795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ind w:firstLine="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ind w:firstLine="53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長　　錦織　成史</w:t>
      </w:r>
    </w:p>
    <w:p>
      <w:pPr>
        <w:pStyle w:val="Normal"/>
        <w:ind w:firstLine="749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9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790" w:firstLine="108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pPr>
      <w:r>
        <w:rPr>
          <w:rFonts w:ascii="ＭＳ 明朝;MS Mincho" w:hAnsi="ＭＳ 明朝;MS Mincho" w:cs="ＭＳ 明朝;MS Mincho" w:eastAsia="ＭＳ 明朝;MS Mincho"/>
          <w:szCs w:val="22"/>
        </w:rPr>
        <w:t>平成１８年８月７日付け府病成第１０１７</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rPr>
        <w:t>２０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Normal"/>
        <w:ind w:left="222"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本件においては、申出者が本人の長男であり、本人と最も関係の深い遺族の一人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ind w:left="220"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しかしながら、提供対象となる情報の中の第三者に関する情報のうち、上記以外の医療機関の名称及び医師名が識別され得る部分については、当該医療機関及び医師の同意を得た上で提供することとされた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