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２３号</w:t>
      </w:r>
    </w:p>
    <w:p>
      <w:pPr>
        <w:pStyle w:val="Normal"/>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１００号）</w:t>
      </w:r>
    </w:p>
    <w:p>
      <w:pPr>
        <w:pStyle w:val="Normal"/>
        <w:ind w:right="229" w:firstLine="5810"/>
        <w:jc w:val="distribute"/>
        <w:rPr/>
      </w:pPr>
      <w:r>
        <w:rPr>
          <w:rFonts w:ascii="ＭＳ 明朝;MS Mincho" w:hAnsi="ＭＳ 明朝;MS Mincho" w:cs="ＭＳ 明朝;MS Mincho" w:eastAsia="ＭＳ 明朝;MS Mincho"/>
          <w:szCs w:val="22"/>
        </w:rPr>
        <w:t>平成１８年８月１０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住宅供給公社理事長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13"/>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５日付け総第７２号で諮問のありました大阪府住宅供給公社（以下「公社」という。）の「公社住宅管理システム」における大阪府個人情報保護条例</w:t>
      </w:r>
    </w:p>
    <w:p>
      <w:pPr>
        <w:pStyle w:val="Normal"/>
        <w:rPr/>
      </w:pPr>
      <w:r>
        <w:rPr>
          <w:rFonts w:ascii="ＭＳ 明朝;MS Mincho" w:hAnsi="ＭＳ 明朝;MS Mincho" w:cs="ＭＳ 明朝;MS Mincho" w:eastAsia="ＭＳ 明朝;MS Mincho"/>
          <w:szCs w:val="22"/>
        </w:rPr>
        <w:t>第５３条の２において準用す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１　公社の賃貸住宅等の入居者に係る個人情報の電子計算機処理を行うに当たり、これらの情報の漏洩、滅失、き損の防止等適切な管理のために必要な措置を講じるなど、公社住宅管理システム（以下「本システム」という。）におけるセキュリティ対策に万全を期すること。</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２　本システムにより個人情報がオンライン提供される本人に対し、本人が公社に提出した個人情報のうち、どの情報が株式会社大阪住宅公社サービス（以下「公社サービス」という。）に提供されるのかを本人に対して具体的に説明し、公社サービスへの提供について本人の理解が得られるよう努めること。</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３　今後、本システムの見直し時には、受託事業者である公社サービスに対しては委託業務を実施する上で必要最小限の個人情報しか提供しないよう、システムの再構築を図ること。</w:t>
      </w:r>
    </w:p>
    <w:p>
      <w:pPr>
        <w:pStyle w:val="Normal"/>
        <w:ind w:left="238"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システムを再構築するまでの間は、本件委託業務に従事する公社サービスの職員が委託業務に不必要な個人情報を閲覧等することのないように必要な対応策を講じること。</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