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ア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職務命令に関する手続きについて（校長・准校長限り）</w:t>
      </w:r>
    </w:p>
    <w:tbl>
      <w:tblPr>
        <w:tblW w:w="212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985"/>
        <w:gridCol w:w="7796"/>
        <w:gridCol w:w="3686"/>
        <w:gridCol w:w="4394"/>
        <w:gridCol w:w="2268"/>
      </w:tblGrid>
      <w:tr>
        <w:trPr>
          <w:trHeight w:val="5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機関から説明がなされた事務執行支障の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の記載概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務執行支障についての有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・非公開の判断</w:t>
            </w:r>
          </w:p>
        </w:tc>
      </w:tr>
      <w:tr>
        <w:trPr>
          <w:trHeight w:val="32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１）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に関する文書で遵守すべき記載事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３）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職務命令の内容が事前に公開され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内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３）③、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会議録等、記録の作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５）①、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欠席者への対応及び記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６）①、②、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発出時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000000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（１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方法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000000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2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（２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時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000000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役割分担表の記載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61" w:hRule="atLeast"/>
        </w:trPr>
        <w:tc>
          <w:tcPr>
            <w:tcW w:w="21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校長・准校長限りＱＡ取扱注意</w:t>
            </w:r>
          </w:p>
        </w:tc>
      </w:tr>
      <w:tr>
        <w:trPr>
          <w:trHeight w:val="5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機関から説明がなされた事務執行支障の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の記載概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務執行支障についての有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・非公開の判断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通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５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位置づけ・発出態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外交上、人権教育上の問題発生の恐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国際的な問題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、外交上、人権教育上の問題が発生する具体的な蓋然性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2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６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７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対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8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８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毎の発出態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20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０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１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毎に想定される状況と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Ｑ９のＡ、Ｑ１０のＱ及びＡ並びにＱ１１のＡについては、公開によって、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Ｑ１１のＱは、公開によって、対抗行動が発生する具体的な蓋然性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Ｑ</w:t>
            </w:r>
            <w:r>
              <w:rPr>
                <w:rFonts w:cs="ＭＳ Ｐゴシック"/>
                <w:sz w:val="21"/>
                <w:szCs w:val="21"/>
              </w:rPr>
              <w:t>11</w:t>
            </w:r>
            <w:r>
              <w:rPr>
                <w:rFonts w:cs="ＭＳ Ｐゴシック"/>
                <w:sz w:val="21"/>
                <w:szCs w:val="21"/>
              </w:rPr>
              <w:t>のＱは公開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sz w:val="21"/>
                <w:szCs w:val="21"/>
              </w:rPr>
              <w:t>その他は原処分妥当</w:t>
            </w:r>
          </w:p>
        </w:tc>
      </w:tr>
      <w:tr>
        <w:trPr>
          <w:trHeight w:val="110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２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位置づ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３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懲戒処分等の手続に関連する事務への支障の恐れ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発出時に想定される状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12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４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５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６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記録につい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７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員会議への欠席者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7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８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９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０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１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懲戒処分等の手続に関連する事務に支障の恐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服務上の責任に係る法的記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当然の一般論を明らかにするものに過ぎ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0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円滑な</w:t>
            </w:r>
          </w:p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実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２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４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中の取扱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３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文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５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教員に対する指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2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現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６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７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８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９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０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１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の方法・対象・想定される状況及び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9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２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３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取得者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000000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４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取得に係る想定される状況と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000000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５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６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の職種の職員の式への出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9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卒業式の</w:t>
            </w:r>
          </w:p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状況報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８のＱ及びＡ</w:t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９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に係る事前指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9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０のＱ及びＡ</w:t>
            </w:r>
          </w:p>
          <w:p>
            <w:pPr>
              <w:pStyle w:val="Normal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１のＱ及びＡ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教育委員会への報告内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134" w:right="1418" w:gutter="0" w:header="720" w:top="776" w:footer="0" w:bottom="568"/>
      <w:pgNumType w:start="1"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firstLine="218"/>
    </w:pPr>
    <w:rPr>
      <w:spacing w:val="-2"/>
    </w:rPr>
  </w:style>
  <w:style w:type="paragraph" w:styleId="2">
    <w:name w:val="本文インデント 2"/>
    <w:basedOn w:val="Normal"/>
    <w:qFormat/>
    <w:pPr>
      <w:ind w:left="656" w:hanging="65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660" w:hanging="653"/>
      <w:jc w:val="distribute"/>
    </w:pPr>
    <w:rPr>
      <w:spacing w:val="-2"/>
    </w:rPr>
  </w:style>
  <w:style w:type="paragraph" w:styleId="Style20">
    <w:name w:val="ブロック"/>
    <w:basedOn w:val="Normal"/>
    <w:qFormat/>
    <w:pPr>
      <w:ind w:left="660" w:right="-145" w:hanging="0"/>
    </w:pPr>
    <w:rPr>
      <w:spacing w:val="-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4:00Z</dcterms:created>
  <dc:creator>KamadaT</dc:creator>
  <dc:description/>
  <cp:keywords/>
  <dc:language>en-US</dc:language>
  <cp:lastModifiedBy>大阪府庁</cp:lastModifiedBy>
  <cp:lastPrinted>2013-01-24T10:35:00Z</cp:lastPrinted>
  <dcterms:modified xsi:type="dcterms:W3CDTF">2013-02-01T02:04:00Z</dcterms:modified>
  <cp:revision>2</cp:revision>
  <dc:subject/>
  <dc:title>第六　審査会の判断理由</dc:title>
</cp:coreProperties>
</file>