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丸ｺﾞｼｯｸM-PRO" w:hAnsi="HG丸ｺﾞｼｯｸM-PRO" w:eastAsia="HG丸ｺﾞｼｯｸM-PRO"/>
          <w:bdr w:val="single" w:sz="4" w:space="0" w:color="000000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543800" cy="622935"/>
                <wp:effectExtent l="28575" t="29210" r="298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(２)　調査票データの入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8pt;margin-top:0pt;width:593.9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(２)　調査票データの入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shd w:fill="D8D8D8" w:val="clear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shd w:fill="D8D8D8" w:val="clear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shd w:fill="D8D8D8" w:val="clear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635</wp:posOffset>
                </wp:positionV>
                <wp:extent cx="4116705" cy="1038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《提供を受けたデータ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大阪府内の常用雇用労働者10人以上事業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正社員のデー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雇用期間の定めの有る者、短時間労働者は除く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19.85pt;margin-top:0pt;width:324.1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《提供を受けたデータ》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大阪府内の常用雇用労働者10人以上事業所の</w:t>
                      </w:r>
                    </w:p>
                    <w:p>
                      <w:pPr>
                        <w:overflowPunct w:val="false"/>
                        <w:bidi w:val="0"/>
                        <w:ind w:left="221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正社員のデータ</w:t>
                      </w:r>
                    </w:p>
                    <w:p>
                      <w:pPr>
                        <w:overflowPunct w:val="false"/>
                        <w:bidi w:val="0"/>
                        <w:ind w:left="221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雇用期間の定めの有る者、短時間労働者は除く。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D8D8D8" w:val="clear"/>
        </w:rPr>
        <w:t>賃金構造基本統計調査（賃金センサス）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33800" cy="2284095"/>
                <wp:effectExtent l="5080" t="5715" r="2494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28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《目的》統計法に基づく指定統計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主要産業に雇用される労働者について、その賃金の実態を労働者の雇用形態、就業形態、職種、性、年齢、学歴、勤続年数、経験年数別等に明らか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11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調査実施　6月1日から30日までの1ヶ月間の賃金等を7月1日から31日に調査。賞与は、前年1月1日から12月31日の1年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公表の時期　調査実施の翌年3月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9" w:right="-29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平成２１年分は平成２２年２月24日公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調査対象者　常用雇用労働者５人以上の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主な集計は常用雇用労働者10人以上によるものを公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0pt;width:293.95pt;height:17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《目的》統計法に基づく指定統計調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主要産業に雇用される労働者について、その賃金の実態を労働者の雇用形態、就業形態、職種、性、年齢、学歴、勤続年数、経験年数別等に明らかに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11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調査実施　6月1日から30日までの1ヶ月間の賃金等を7月1日から31日に調査。賞与は、前年1月1日から12月31日の1年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公表の時期　調査実施の翌年3月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9" w:right="-29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平成２１年分は平成２２年２月24日公表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調査対象者　常用雇用労働者５人以上の事業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主な集計は常用雇用労働者10人以上によるものを公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-34290</wp:posOffset>
                </wp:positionV>
                <wp:extent cx="4107180" cy="463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463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事業所単位のデー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【調査事業所：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1,88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事業所分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産業分類番号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（大分類、中分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常用労働者のうち正社員・正職員の労働者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　　○企業全体の常用労働者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（区分のみ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640" w:hanging="8400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　　○新規学卒者の初任給及び採用人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cs="ＭＳ 明朝;MS Mincho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個人単位のデー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【調査実人員：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30,87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人分、母集団復元後：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129.9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万人分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性別　○最終学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年齢　○勤続年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労働者の種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0"/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（生産労働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事務等）※建設業、製造業等に限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役職番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（部長級、課長級、係長級、非役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企業規模常用労働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人以上の事業所の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0" w:hanging="24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職種番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19" w:hanging="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（技術士、システム・エンジニア等の「技術職相当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　　　○きまって支給する現金給与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※通勤手当の分離は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超過労働給与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前年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年間の賞与、期末手当等特別給与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  <w:t>復元倍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3.4pt;height:365.1pt;mso-wrap-distance-left:9.05pt;mso-wrap-distance-right:9.05pt;mso-wrap-distance-top:0pt;mso-wrap-distance-bottom:0pt;margin-top:-2.7pt;mso-position-vertical-relative:text;margin-left:4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◆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事業所単位のデー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【調査事業所：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1,884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事業所分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産業分類番号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（大分類、中分類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常用労働者のうち正社員・正職員の労働者数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　　○企業全体の常用労働者数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（区分のみ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8640" w:hanging="8400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　　○新規学卒者の初任給及び採用人員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cs="ＭＳ 明朝;MS Mincho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◆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個人単位のデー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【調査実人員：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30,872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人分、母集団復元後：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129.9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万人分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性別　○最終学歴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年齢　○勤続年数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労働者の種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00"/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（生産労働者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事務等）※建設業、製造業等に限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役職番号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0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（部長級、課長級、係長級、非役職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0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企業規模常用労働者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人以上の事業所のみ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0" w:hanging="24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職種番号</w:t>
                      </w:r>
                    </w:p>
                    <w:p>
                      <w:pPr>
                        <w:pStyle w:val="Normal"/>
                        <w:spacing w:lineRule="exact" w:line="280"/>
                        <w:ind w:left="919" w:hanging="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（技術士、システム・エンジニア等の「技術職相当」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　　　○きまって支給する現金給与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　　　　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※通勤手当の分離はできな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超過労働給与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前年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年間の賞与、期末手当等特別給与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  <w:t>復元倍率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762000" cy="2076450"/>
                <wp:effectExtent l="5080" t="1270" r="571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6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調査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情報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提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348pt;margin-top:0pt;width:59.95pt;height:163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調査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情報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提供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D8D8D8" w:val="clear"/>
        </w:rPr>
        <w:t>　統計法に基づく統計情報の提供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3962400" cy="2076450"/>
                <wp:effectExtent l="5080" t="5080" r="17138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right="-29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行政機関等が統計の作成を行う場合には、調査票情報を２次利用す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right="-29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厚生労働省の担当者と事前相談（１ヵ月程度）を行った上で、利用目的を付して申出を行い、審査を経て、調査票情報（生データ）の提供を受け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right="-29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提供された情報の利用期間は、使用許可日より原則1年未満。利用後はその成果を厚生労働省に報告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right="-29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前年調査の調査票データ提供の申出は、厚生労働省が調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全国）結果を公表した後に行う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pt;width:311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right="-29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行政機関等が統計の作成を行う場合には、調査票情報を２次利用することができ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right="-29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厚生労働省の担当者と事前相談（１ヵ月程度）を行った上で、利用目的を付して申出を行い、審査を経て、調査票情報（生データ）の提供を受け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right="-29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提供された情報の利用期間は、使用許可日より原則1年未満。利用後はその成果を厚生労働省に報告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right="-29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前年調査の調査票データ提供の申出は、厚生労働省が調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全国）結果を公表した後に行うことができ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orient="landscape" w:w="16838" w:h="11906"/>
      <w:pgMar w:left="680" w:right="851" w:gutter="0" w:header="0" w:top="1134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8:00Z</dcterms:created>
  <dc:creator>職員端末機20年度12月調達</dc:creator>
  <dc:description/>
  <cp:keywords/>
  <dc:language>en-US</dc:language>
  <cp:lastModifiedBy>職員端末機20年度12月調達</cp:lastModifiedBy>
  <cp:lastPrinted>2010-03-09T12:15:00Z</cp:lastPrinted>
  <dcterms:modified xsi:type="dcterms:W3CDTF">2010-03-18T01:24:00Z</dcterms:modified>
  <cp:revision>16</cp:revision>
  <dc:subject/>
  <dc:title>賃金構造基本統計調査（センサス）の研究</dc:title>
</cp:coreProperties>
</file>