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05750" cy="65468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1248" r="1871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8603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b597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fb5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603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b59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b59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2C9DE-B4D4-4FAD-ABC3-AAF935292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2:00Z</dcterms:created>
  <dc:creator/>
  <dc:description/>
  <dc:language>en-US</dc:language>
  <cp:lastModifiedBy/>
  <dcterms:modified xsi:type="dcterms:W3CDTF">2014-02-07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