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88265</wp:posOffset>
            </wp:positionH>
            <wp:positionV relativeFrom="margin">
              <wp:posOffset>-394335</wp:posOffset>
            </wp:positionV>
            <wp:extent cx="8191500" cy="6515100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6" t="953" r="1306" b="1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1701" w:right="1985" w:gutter="0" w:header="851" w:top="1701" w:footer="992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88603c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fb597b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fb59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8603c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b597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fb597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26:00Z</dcterms:created>
  <dc:creator/>
  <dc:description/>
  <dc:language>en-US</dc:language>
  <cp:lastModifiedBy/>
  <dcterms:modified xsi:type="dcterms:W3CDTF">2014-02-07T06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