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92710</wp:posOffset>
                </wp:positionV>
                <wp:extent cx="8343900" cy="54673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468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給与に関する調査・研究報告の概要（抜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45pt;margin-top:-7.3pt;width:656.95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給与に関する調査・研究報告の概要（抜粋）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2800"/>
        <w:rPr>
          <w:rFonts w:ascii="ＭＳ 明朝;MS Mincho" w:hAnsi="ＭＳ 明朝;MS Mincho" w:eastAsia="ＭＳ Ｐゴシック" w:cs="ＭＳ 明朝;MS Mincho"/>
          <w:b/>
          <w:b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40"/>
        <w:ind w:firstLine="1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1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Normal"/>
        <w:spacing w:lineRule="exact" w:line="240"/>
        <w:ind w:firstLine="1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阪府人事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独自給料表の作成</w:t>
      </w:r>
    </w:p>
    <w:p>
      <w:pPr>
        <w:pStyle w:val="Normal"/>
        <w:ind w:left="661" w:firstLine="210"/>
        <w:rPr>
          <w:rFonts w:ascii="ＭＳ 明朝;MS Mincho" w:hAnsi="ＭＳ 明朝;MS Mincho" w:eastAsia="ＭＳ Ｐゴシック" w:cs="ＭＳ 明朝;MS Mincho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4457700" cy="445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5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簡素でわかりやすい給与制度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661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近年、民間における賃金体系にも様々な変化がみられるところであり、経験、職務能力、職責などを適切に評価しつつ、併せて、給与制度のわかりやすさが確保できるよう、バランス良い制度設計が必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給料表の簡素化</w:t>
                            </w:r>
                          </w:p>
                          <w:p>
                            <w:pPr>
                              <w:pStyle w:val="Normal"/>
                              <w:ind w:left="661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給料表の適用上、同一の職務の級に複数の役職段階が混在し、また、一つの役職段階が複数の職務の級にまたがっており、職務・職責に即した職務の級の統合が必要。また、部長など一定の役職者については、昇給を前提としない単一の号給にするなど、号給数を簡素化する工夫も必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昇給カーブのフラット化の推進</w:t>
                            </w:r>
                          </w:p>
                          <w:p>
                            <w:pPr>
                              <w:pStyle w:val="Normal"/>
                              <w:ind w:left="661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現行給料表は、職務の級間での金額の重なりが比較的大きい状況。若年層の生計への配慮を講じつつ、年功的な給与上昇の抑制と職務・職責に応じた給料構造への転換を図り、昇給カーブをよりフラット化させることが必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0.4pt;mso-wrap-distance-left:9.05pt;mso-wrap-distance-right:9.05pt;mso-wrap-distance-top:0pt;mso-wrap-distance-bottom:0pt;margin-top:10.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簡素でわかりやすい給与制度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661"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近年、民間における賃金体系にも様々な変化がみられるところであり、経験、職務能力、職責などを適切に評価しつつ、併せて、給与制度のわかりやすさが確保できるよう、バランス良い制度設計が必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給料表の簡素化</w:t>
                      </w:r>
                    </w:p>
                    <w:p>
                      <w:pPr>
                        <w:pStyle w:val="Normal"/>
                        <w:ind w:left="661"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給料表の適用上、同一の職務の級に複数の役職段階が混在し、また、一つの役職段階が複数の職務の級にまたがっており、職務・職責に即した職務の級の統合が必要。また、部長など一定の役職者については、昇給を前提としない単一の号給にするなど、号給数を簡素化する工夫も必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昇給カーブのフラット化の推進</w:t>
                      </w:r>
                    </w:p>
                    <w:p>
                      <w:pPr>
                        <w:pStyle w:val="Normal"/>
                        <w:ind w:left="661"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現行給料表は、職務の級間での金額の重なりが比較的大きい状況。若年層の生計への配慮を講じつつ、年功的な給与上昇の抑制と職務・職責に応じた給料構造への転換を図り、昇給カーブをよりフラット化させることが必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4457700" cy="445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5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円滑に定着させるための方策</w:t>
                            </w:r>
                          </w:p>
                          <w:p>
                            <w:pPr>
                              <w:pStyle w:val="Normal"/>
                              <w:ind w:left="661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制度を再構築する過程においては、職員に新たな不利益が生じることも想定。労働基本権が制約された状況下にあることを踏まえれば、過度な不利益にならないよう適切な移行措置が必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独自給料表の導入時期</w:t>
                            </w:r>
                          </w:p>
                          <w:p>
                            <w:pPr>
                              <w:pStyle w:val="Normal"/>
                              <w:ind w:left="661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当面、基幹給料表である行政職給料表について、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度当初を目途に、独自給料表の導入を図ることが必要であり、他の給料表についても、行政職給料表とのバランスに留意し、そのあり方を検討することが必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総合的な人事政策との関係性</w:t>
                            </w:r>
                          </w:p>
                          <w:p>
                            <w:pPr>
                              <w:pStyle w:val="Normal"/>
                              <w:ind w:left="661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給与制度と総合的な人事政策との関係性を明確にすることが、職員の納得性を高め、士気の高揚と組織活力の向上につながると考える。独自給料表の作成に向けては、それぞれの職に求められる役割や責任、職員の育成やキャリア形成のあり方など、人事政策がめざす方向性を改めて明らかにすることを強く望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0.4pt;mso-wrap-distance-left:9.05pt;mso-wrap-distance-right:9.05pt;mso-wrap-distance-top:0pt;mso-wrap-distance-bottom:0pt;margin-top:10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円滑に定着させるための方策</w:t>
                      </w:r>
                    </w:p>
                    <w:p>
                      <w:pPr>
                        <w:pStyle w:val="Normal"/>
                        <w:ind w:left="661"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制度を再構築する過程においては、職員に新たな不利益が生じることも想定。労働基本権が制約された状況下にあることを踏まえれば、過度な不利益にならないよう適切な移行措置が必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独自給料表の導入時期</w:t>
                      </w:r>
                    </w:p>
                    <w:p>
                      <w:pPr>
                        <w:pStyle w:val="Normal"/>
                        <w:ind w:left="661"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当面、基幹給料表である行政職給料表について、平成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度当初を目途に、独自給料表の導入を図ることが必要であり、他の給料表についても、行政職給料表とのバランスに留意し、そのあり方を検討することが必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総合的な人事政策との関係性</w:t>
                      </w:r>
                    </w:p>
                    <w:p>
                      <w:pPr>
                        <w:pStyle w:val="Normal"/>
                        <w:ind w:left="661"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給与制度と総合的な人事政策との関係性を明確にすることが、職員の納得性を高め、士気の高揚と組織活力の向上につながると考える。独自給料表の作成に向けては、それぞれの職に求められる役割や責任、職員の育成やキャリア形成のあり方など、人事政策がめざす方向性を改めて明らかにすることを強く望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851" w:gutter="0" w:header="0" w:top="1418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5:00Z</dcterms:created>
  <dc:creator>職員端末機20年度12月調達</dc:creator>
  <dc:description/>
  <cp:keywords/>
  <dc:language>en-US</dc:language>
  <cp:lastModifiedBy>職員端末機20年度12月調達</cp:lastModifiedBy>
  <cp:lastPrinted>2010-12-06T15:29:00Z</cp:lastPrinted>
  <dcterms:modified xsi:type="dcterms:W3CDTF">2010-12-07T02:57:00Z</dcterms:modified>
  <cp:revision>6</cp:revision>
  <dc:subject/>
  <dc:title>１</dc:title>
</cp:coreProperties>
</file>