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7992110" cy="4883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488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管理職手当支給区分一覧（行政職給料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65.1pt;margin-top:0pt;width:629.2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管理職手当支給区分一覧（行政職給料表）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7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1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部長級）　　　　　　　　　　　　　　　　　　　　　　　　　　　　　　　　　　　　　　　　　　　　　※　警察部局を除く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5"/>
        <w:gridCol w:w="1953"/>
        <w:gridCol w:w="108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手当の月額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6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1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危機管理監、本庁部長、会計管理者、議会事務局長</w:t>
            </w:r>
          </w:p>
        </w:tc>
      </w:tr>
      <w:tr>
        <w:trPr>
          <w:trHeight w:val="17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1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委員会事務局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、人委、労委、収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政策監、技監、教育監、水道部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事室、税務室、空港戦略室、人権室、タウン推進室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局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局、都市魅力創造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報道長、理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先機関の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事務所、中央府税事務所、中央卸売市場、港湾局、図書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先機関の副所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農林水産総合研究所、産業技術総合研究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次長級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5"/>
        <w:gridCol w:w="1953"/>
        <w:gridCol w:w="108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手当の月額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17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1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8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庁次長、会計局長、行政委員会事務局次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議会、監査、人委、労委、収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室、高齢介護室、商工振興室、河川室、教職員室な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理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室、人事室、府政情報室、障がい保健福祉室、交通道路室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秘書長、出先機関の次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事務所</w:t>
            </w:r>
          </w:p>
        </w:tc>
      </w:tr>
      <w:tr>
        <w:trPr>
          <w:trHeight w:val="1969" w:hRule="atLeast"/>
        </w:trPr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級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種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5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4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先機関の長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学校、府税事務所、消費生活センター、中央子ども家庭センター、特許情報センター、計量検定所、高等職業技術専門校、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者職業能力開発校、総合労働事務所、泉州農と緑の総合事務所、土木事務所、西大阪治水事務所、浄水場、教育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先機関の次長等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技術総合研究所、中央卸売市場、港湾局、公衆衛生研究所部長、村野浄水場、教育センター、図書館副館長、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立工業高等専門学校事務局長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課長級）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5"/>
        <w:gridCol w:w="1953"/>
        <w:gridCol w:w="108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手当の月額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15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4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　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課長</w:t>
            </w:r>
          </w:p>
          <w:p>
            <w:pPr>
              <w:pStyle w:val="Normal"/>
              <w:spacing w:lineRule="exact" w:line="240"/>
              <w:ind w:firstLine="87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単独課長    ：各部総務課長、秘書課長、統計課長、財政課長、私学・大学課長など〕</w:t>
            </w:r>
          </w:p>
          <w:p>
            <w:pPr>
              <w:pStyle w:val="Normal"/>
              <w:spacing w:lineRule="exact" w:line="240"/>
              <w:ind w:firstLine="9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室内課長　　：空港戦略室、人事室、都市魅力創造局、障がい保健福祉室など〕</w:t>
            </w:r>
          </w:p>
          <w:p>
            <w:pPr>
              <w:pStyle w:val="Normal"/>
              <w:spacing w:lineRule="exact" w:line="240"/>
              <w:ind w:firstLine="1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室内担当課長：企画室、人権室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査委員事務局監査監、労働委員会審査調整監、海区漁業調整委員会書記長、統括参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会秘書長</w:t>
            </w:r>
          </w:p>
        </w:tc>
      </w:tr>
      <w:tr>
        <w:trPr>
          <w:trHeight w:val="3859" w:hRule="atLeast"/>
        </w:trPr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級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種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5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</w:p>
        </w:tc>
        <w:tc>
          <w:tcPr>
            <w:tcW w:w="10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参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所長</w:t>
            </w:r>
          </w:p>
          <w:p>
            <w:pPr>
              <w:pStyle w:val="Normal"/>
              <w:spacing w:lineRule="exact" w:line="240"/>
              <w:ind w:left="89" w:firstLine="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税事務所、自動車税事務所、障がい者自立センター、砂川厚生福祉センター、女性相談センター、子ども家庭センター、修徳学院、子どもライフサポートセンター、</w:t>
            </w:r>
          </w:p>
          <w:p>
            <w:pPr>
              <w:pStyle w:val="Normal"/>
              <w:spacing w:lineRule="exact" w:line="240"/>
              <w:ind w:left="89" w:firstLine="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肉衛生検査所、農と緑の総合事務所、土木事務所、寝屋川水系改修工営所、流域下水道事務所、安威川ダム建設事務所、箕面整備事務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次長等</w:t>
            </w:r>
          </w:p>
          <w:p>
            <w:pPr>
              <w:pStyle w:val="Normal"/>
              <w:spacing w:lineRule="exact" w:line="240"/>
              <w:ind w:left="218" w:hanging="10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消防学校、府税事務所、自動車税事務所、パスポートセンター、砂川厚生福祉センター、障がい者自立相談支援センター、子ども家庭センター、修徳学院、保健所、</w:t>
            </w:r>
          </w:p>
          <w:p>
            <w:pPr>
              <w:pStyle w:val="Normal"/>
              <w:spacing w:lineRule="exact" w:line="240"/>
              <w:ind w:left="218" w:hanging="10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ころの健康総合センター、高等職業技術専門校、計量検定所、総合労働事務所、農と緑の総合事務所、土木事務所、西大阪治水事務所、寝屋川水系改修工営所、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流域下水道事務所、安威川ダム建設事務所、箕面整備事務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部長等</w:t>
            </w:r>
          </w:p>
          <w:p>
            <w:pPr>
              <w:pStyle w:val="Normal"/>
              <w:spacing w:lineRule="exact" w:line="260"/>
              <w:ind w:firstLine="13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スポートセンター 分室長、保健所 生活衛生室長、中央子ども家庭センター 保護課長、産業技術総合研究所 部長、課長、</w:t>
            </w:r>
          </w:p>
          <w:p>
            <w:pPr>
              <w:pStyle w:val="Normal"/>
              <w:spacing w:lineRule="exact" w:line="260"/>
              <w:ind w:firstLine="13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環境農林水産総合研究所 部長、農業大学校校長、農と緑の総合事務所 地域政策室長、中央卸売市場 部長、港湾局 所長、課長、土木事務所 課長、教育センター 部長、</w:t>
            </w:r>
          </w:p>
          <w:p>
            <w:pPr>
              <w:pStyle w:val="Normal"/>
              <w:spacing w:lineRule="exact" w:line="260"/>
              <w:ind w:firstLine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央図書館 部長など</w:t>
            </w:r>
          </w:p>
        </w:tc>
      </w:tr>
      <w:tr>
        <w:trPr>
          <w:trHeight w:val="10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五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,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1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先機関の参事等</w:t>
            </w:r>
          </w:p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環境農林水産研究所 参事、農と緑の総合事務所 課長、港湾局 参事など</w:t>
            </w:r>
          </w:p>
        </w:tc>
      </w:tr>
      <w:tr>
        <w:trPr>
          <w:trHeight w:val="1080" w:hRule="atLeast"/>
        </w:trPr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級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種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7,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0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市立高等学校事務部長、府市立特別支援学校事務部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021"/>
      <w:pgNumType w:fmt="decimal"/>
      <w:formProt w:val="false"/>
      <w:textDirection w:val="lrTb"/>
      <w:docGrid w:type="linesAndChars" w:linePitch="4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6:00Z</dcterms:created>
  <dc:creator>大阪府職員端末機１７年度１２月調達</dc:creator>
  <dc:description/>
  <cp:keywords/>
  <dc:language>en-US</dc:language>
  <cp:lastModifiedBy>職員端末機20年度12月調達</cp:lastModifiedBy>
  <cp:lastPrinted>2010-12-08T11:10:00Z</cp:lastPrinted>
  <dcterms:modified xsi:type="dcterms:W3CDTF">2010-12-08T02:12:00Z</dcterms:modified>
  <cp:revision>30</cp:revision>
  <dc:subject/>
  <dc:title>現行の課長級の職務の級について（行政職給料表）</dc:title>
</cp:coreProperties>
</file>