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阪府一般任期付職員【商工労働部成長産業振興室参事（国際ビジネス支援担当）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口頭試問問題　令和元年５月９日実施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最終合格発表　令和元年５月１６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口頭試問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が提出した論文に関連した問題を出題して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8:00Z</dcterms:created>
  <dc:creator>大阪府庁</dc:creator>
  <dc:description/>
  <cp:keywords/>
  <dc:language>en-US</dc:language>
  <cp:lastModifiedBy>淵辺　舞衣</cp:lastModifiedBy>
  <cp:lastPrinted>2013-12-24T11:19:00Z</cp:lastPrinted>
  <dcterms:modified xsi:type="dcterms:W3CDTF">2019-05-15T09:22:00Z</dcterms:modified>
  <cp:revision>6</cp:revision>
  <dc:subject/>
  <dc:title/>
</cp:coreProperties>
</file>