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８月１７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　大阪府職員採用選考（心理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８月１７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２２日（水曜日）を過ぎても選考結果通知が届かない場合は、大阪府総務部人事局人事課人事グループ（０６－６９４１－０３５１ 内線２１２５ ダイヤルイン番号０６－６９４４－６８５０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心理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0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1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1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2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2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4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4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5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53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８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7:00Z</dcterms:created>
  <dc:creator>大阪府職員端末機１７年度１２月調達</dc:creator>
  <dc:description/>
  <cp:keywords/>
  <dc:language>en-US</dc:language>
  <cp:lastModifiedBy>HOSTNAME</cp:lastModifiedBy>
  <cp:lastPrinted>2016-08-04T19:09:00Z</cp:lastPrinted>
  <dcterms:modified xsi:type="dcterms:W3CDTF">2018-08-15T11:44:00Z</dcterms:modified>
  <cp:revision>14</cp:revision>
  <dc:subject/>
  <dc:title>平成２１年度　身体障がい者を対象とした大阪府職員採用選考（事務職）</dc:title>
</cp:coreProperties>
</file>