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３０年９月１１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３０年度　大阪府職員採用選考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薬学職、保健師職、獣医師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９月１１日（火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１４日（金曜日）を過ぎても選考結果通知が届かない場合は、総務部人事局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3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平成３０年９月１１日から平成３１年３月３１日まで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薬学職】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0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1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1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2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2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2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2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2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2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3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3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3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4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4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50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5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5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60</w:t>
            </w:r>
          </w:p>
        </w:tc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　　２１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欠登録者受験番号</w:t>
      </w:r>
    </w:p>
    <w:tbl>
      <w:tblPr>
        <w:tblW w:w="6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0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3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4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0052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４名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保健師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0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1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14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1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2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3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4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5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68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２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欠登録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2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3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6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6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7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7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60080</w:t>
            </w:r>
          </w:p>
        </w:tc>
        <w:tc>
          <w:tcPr>
            <w:tcW w:w="8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７名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獣医師職】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0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0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000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00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001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0017</w:t>
            </w:r>
          </w:p>
        </w:tc>
        <w:tc>
          <w:tcPr>
            <w:tcW w:w="8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７名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0:00Z</dcterms:created>
  <dc:creator>大阪府職員端末機１７年度１２月調達</dc:creator>
  <dc:description/>
  <dc:language>en-US</dc:language>
  <cp:lastModifiedBy>HOSTNAME</cp:lastModifiedBy>
  <cp:lastPrinted>2018-09-07T09:07:00Z</cp:lastPrinted>
  <dcterms:modified xsi:type="dcterms:W3CDTF">2018-09-07T00:08:00Z</dcterms:modified>
  <cp:revision>18</cp:revision>
  <dc:subject/>
  <dc:title>平成２１年度　身体障がい者を対象とした大阪府職員採用選考（事務職）</dc:title>
</cp:coreProperties>
</file>