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評価点（委員別）</w:t>
      </w:r>
    </w:p>
    <w:p>
      <w:pPr>
        <w:pStyle w:val="Normal"/>
        <w:autoSpaceDE w:val="false"/>
        <w:ind w:right="-10" w:firstLine="201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10" w:firstLine="201"/>
        <w:rPr/>
      </w:pPr>
      <w:r>
        <w:rPr>
          <w:rFonts w:ascii="ＭＳ 明朝;MS Mincho" w:hAnsi="ＭＳ 明朝;MS Mincho" w:cs="ＭＳ 明朝;MS Mincho"/>
          <w:szCs w:val="21"/>
        </w:rPr>
        <w:t>最優先交渉権者　　　　　　　　　　　　　　　　　　　　　　　　　　　　　　　　　　　　　</w:t>
      </w:r>
      <w:r>
        <w:rPr/>
        <w:t>（点）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48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8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評価項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得点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カフェの魅力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コンセプ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メニュー提供にかかる責任者や、運営にかかるプロデューサー等の略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0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bdr w:val="single" w:sz="4" w:space="0" w:color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中之島図書館の魅力向上をふまえた運営アイデア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中之島エリア全体の魅力向上をふまえた運営アイデア等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その他のアピールポイン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.6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bdr w:val="single" w:sz="4" w:space="0" w:color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メニュー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.8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bdr w:val="single" w:sz="4" w:space="0" w:color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カフェイメー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内装工事の項目・内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8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運営基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運営体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8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bdr w:val="single" w:sz="4" w:space="0" w:color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申請者の財務諸表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収支計画書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来客数と収益の予想（目標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0</w:t>
            </w:r>
          </w:p>
        </w:tc>
      </w:tr>
      <w:tr>
        <w:trPr>
          <w:trHeight w:val="28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賃料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提案賃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8.0</w:t>
            </w:r>
          </w:p>
        </w:tc>
      </w:tr>
    </w:tbl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Cs w:val="21"/>
        </w:rPr>
        <w:t>次点者　</w:t>
      </w:r>
      <w:r>
        <w:rPr/>
        <w:t>　　　　　　　　　　　　　　　　　　　　　　　　　　　　　　　　　　　　　　　　（点）</w:t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4825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区分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評価項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得点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カフェの魅力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ンセプ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ニュー提供にかかる責任者や、運営にかかるプロデューサー等の略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.6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sz w:val="18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之島図書館の魅力向上をふまえた運営アイデア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中之島エリア全体の魅力向上をふまえた運営アイデア等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アピールポイン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6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sz w:val="18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ニュー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.2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sz w:val="18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フェイメー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装工事の項目・内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.4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運営基盤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体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4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申請者の財務諸表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収支計画書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来客数と収益の予想（目標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8</w:t>
            </w:r>
          </w:p>
        </w:tc>
      </w:tr>
      <w:tr>
        <w:trPr>
          <w:trHeight w:val="28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料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案賃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8</w:t>
            </w:r>
          </w:p>
        </w:tc>
      </w:tr>
      <w:tr>
        <w:trPr>
          <w:trHeight w:val="283" w:hRule="atLeast"/>
          <w:cantSplit w:val="true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4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7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7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7.8</w:t>
            </w:r>
          </w:p>
        </w:tc>
      </w:tr>
    </w:tbl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Cs w:val="21"/>
        </w:rPr>
        <w:t>・　委員の順番は４（１）記載の選定部会委員の並びではありません。</w:t>
      </w:r>
    </w:p>
    <w:p>
      <w:pPr>
        <w:pStyle w:val="Normal"/>
        <w:ind w:left="603" w:hanging="402"/>
        <w:rPr/>
      </w:pPr>
      <w:r>
        <w:rPr>
          <w:rFonts w:ascii="ＭＳ 明朝;MS Mincho" w:hAnsi="ＭＳ 明朝;MS Mincho" w:cs="ＭＳ 明朝;MS Mincho"/>
          <w:szCs w:val="21"/>
        </w:rPr>
        <w:t>・　「提案賃料」の項目は、委員による点数の相違がないため、委員別の記載としてい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3:00Z</dcterms:created>
  <dc:creator>大阪府庁</dc:creator>
  <dc:description/>
  <cp:keywords/>
  <dc:language>en-US</dc:language>
  <cp:lastModifiedBy>uramon</cp:lastModifiedBy>
  <cp:lastPrinted>2014-11-25T10:18:00Z</cp:lastPrinted>
  <dcterms:modified xsi:type="dcterms:W3CDTF">2015-11-06T08:31:00Z</dcterms:modified>
  <cp:revision>3</cp:revision>
  <dc:subject/>
  <dc:title/>
</cp:coreProperties>
</file>