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大阪府環境審議会　第１回リサイクル製品認定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６年８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ind w:firstLine="4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bookmarkStart w:id="0" w:name="_Hlk171514502"/>
      <w:r>
        <w:rPr>
          <w:rFonts w:ascii="ＭＳ ゴシック;MS Gothic" w:hAnsi="ＭＳ ゴシック;MS Gothic" w:cs="ＭＳ ゴシック;MS Gothic" w:eastAsia="ＭＳ ゴシック;MS Gothic"/>
        </w:rPr>
        <w:t>大手前庁舎本館５階　議会特別会議室（小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リサイクル製品認定制度の現状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リサイクル製品認定制度のあり方検討にあたっての論点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color w:val="FF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iCs/>
          <w:color w:val="FF0000"/>
          <w:spacing w:val="2"/>
        </w:rPr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３　　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　　大阪府情報公開条例（抜粋）、会議の公開に関する指針</w:t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資料２―１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大阪府リサイクル製品認定制度の現状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資料２－２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アンケート調査結果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３　第五次循環型社会形成推進基本計画 ～循環経済を国家戦略に～ 概要（抜粋）</w:t>
      </w:r>
    </w:p>
    <w:p>
      <w:pPr>
        <w:pStyle w:val="Normal"/>
        <w:ind w:left="1169" w:hanging="1169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４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第四次循環基本計画の第２回点検及び循環経済工程表の策定について</w:t>
      </w:r>
    </w:p>
    <w:p>
      <w:pPr>
        <w:pStyle w:val="Normal"/>
        <w:ind w:left="1169" w:firstLine="234"/>
        <w:rPr>
          <w:rFonts w:ascii="ＭＳ ゴシック;MS Gothic" w:hAnsi="ＭＳ ゴシック;MS Gothic" w:eastAsia="ＭＳ ゴシック;MS Gothic" w:cs="ＭＳ ゴシック;MS Gothic"/>
          <w:iCs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（抜粋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２－５　大阪ブルー・オーシャン・ビジョン実行計画 概要版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　　　リサイクル製品認定制度のあり方検討にあたっての論点整理（案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iCs/>
          <w:highlight w:val="yellow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１　リサイクル製品認定制度のあり方について（諮問文写し・諮問説明資料）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２　委員名簿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３　大阪府環境審議会条例（抜粋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４　リサイクル製品認定部会運営要領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５　</w:t>
      </w:r>
      <w:r>
        <w:rPr>
          <w:rFonts w:ascii="ＭＳ ゴシック;MS Gothic" w:hAnsi="ＭＳ ゴシック;MS Gothic" w:cs="ＭＳ ゴシック;MS Gothic" w:eastAsia="ＭＳ ゴシック;MS Gothic"/>
        </w:rPr>
        <w:t>大阪府リサイクル製品認定要領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６　大阪府循環型社会形成推進条例（抜粋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７　大阪府循環型社会推進計画（抄）</w:t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８　過去の申請相談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5:00Z</dcterms:created>
  <dc:creator/>
  <dc:description/>
  <cp:keywords/>
  <dc:language>en-US</dc:language>
  <cp:lastModifiedBy/>
  <dcterms:modified xsi:type="dcterms:W3CDTF">2024-08-28T04:05:00Z</dcterms:modified>
  <cp:revision>1</cp:revision>
  <dc:subject/>
  <dc:title/>
</cp:coreProperties>
</file>