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平成３０年度財務諸表の事業一覧　　以下の事業別に作成した平成３０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熊本地震等被災者支援事業、日本万国博覧会推進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０１９年Ｇ２０大阪サミット推進事業、大阪府北部を震源とする地震等被災者支援事業、２０１９年Ｇ２０大阪サミット対策事業、北海道胆振東部地震被災者支援事業　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こんごう福祉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医療事業、国民健康保険事業、国民健康保険事業（特別会計）、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経営支援事業（特別会計）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公園事業、用地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港湾事業（一般会計）、港湾整備事業（特別会計）、収用委員会運営事業、建設災害復旧事業、不動産調達事業、公共用地先行取得事業、都市開発事業、狭山池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都市空間創造事業、建築防災事業、東日本大震災等被災者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熊本地震等被災者支援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、証紙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私学振興事業、大学修学奨励事業、大阪府育英会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０１９年Ｇ２０サミット対策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1:00Z</dcterms:created>
  <dc:creator>TanakaKazuh</dc:creator>
  <dc:description/>
  <cp:keywords/>
  <dc:language>en-US</dc:language>
  <cp:lastModifiedBy>水間　洋太</cp:lastModifiedBy>
  <cp:lastPrinted>2018-09-07T14:25:00Z</cp:lastPrinted>
  <dcterms:modified xsi:type="dcterms:W3CDTF">2019-09-02T05:54:00Z</dcterms:modified>
  <cp:revision>4</cp:revision>
  <dc:subject/>
  <dc:title>管理事業一覧（案）</dc:title>
</cp:coreProperties>
</file>