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部　　局 ： 大阪府市大都市局　　会　　計 ： 一般会計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一般会計・ＩＲ推進局財務諸表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left="283" w:firstLine="360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ＩＲ推進局の概要</w:t>
      </w:r>
    </w:p>
    <w:p>
      <w:pPr>
        <w:pStyle w:val="Normal"/>
        <w:ind w:left="1050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大阪・夢洲への統合型リゾート（ＩＲ）の誘致に関する企画・立案及び総合調整を行っ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部　　局 ： ＩＲ推進局　　会　　計 ： 一般会計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20:00Z</dcterms:created>
  <dc:creator>大阪府庁</dc:creator>
  <dc:description/>
  <cp:keywords/>
  <dc:language>en-US</dc:language>
  <cp:lastModifiedBy>奥田　武太郎</cp:lastModifiedBy>
  <cp:lastPrinted>2017-07-28T10:01:00Z</cp:lastPrinted>
  <dcterms:modified xsi:type="dcterms:W3CDTF">2019-08-20T07:54:00Z</dcterms:modified>
  <cp:revision>17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