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部　　局 ： 大阪府市大都市局　　会　　計 ： 一般会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一般会計・ＩＲ推進局財務諸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○ＩＲ推進局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大阪・夢洲への統合型リゾート（ＩＲ）の誘致に関する企画・立案及び総合調整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ＩＲ推進局　　会　　計 ： 一般会計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大阪府</cp:lastModifiedBy>
  <cp:lastPrinted>2017-07-28T10:01:00Z</cp:lastPrinted>
  <dcterms:modified xsi:type="dcterms:W3CDTF">2018-08-23T04:02:00Z</dcterms:modified>
  <cp:revision>16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