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注記（一般会計・商工労働部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６０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６億９７百万円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中小企業等金融新戦略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９百万円</w:t>
            </w:r>
          </w:p>
        </w:tc>
      </w:tr>
      <w:tr>
        <w:trPr>
          <w:trHeight w:val="6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小規模企業者等設備貸与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４１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firstLine="10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億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固定資産の減損の状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color w:val="000000"/>
          <w:lang w:val="en-US" w:eastAsia="en-US"/>
        </w:rPr>
        <w:t>　　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  <w:szCs w:val="14"/>
              </w:rPr>
              <w:t>百万円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行政財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利子補給等に係る債務負担行為の翌年度以降の支出予定額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度産業立地促進事業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８億５０百万円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年度産業立地促進事業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１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億８百万円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２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０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３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８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億１３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８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５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億４４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３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億６５百万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３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労働部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業の振興を図るため、融資や助成、情報提供、技術・経営・販路開拓支援、人材育成などの事業を実施しています。また、高年齢者、障がい者等の雇用促進、雇用の安定、労働福祉の向上、職業能力の開発・向上などの事業を実施して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②当該事業に関し説明すべき固有の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ライフサイエンス推進事業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バイオ推進事業については、平成２９年度よりライフサイエンス推進事業に名称を変更しました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経営支援事業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鉱業資源事業、中小企業組織化事業及び新事業創造事業の一部については、管理事業統合を行い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より経営支援事業に引き継ぎ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新事業創造事業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新事業創造事業の一部については、管理事業統合を行い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より経営支援事業に引き継ぎました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業振興事業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大規模店舗事業については、管理事業統合を行い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より商業振興事業に引き継ぎました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製造業振興事業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技術支援事業、産学官連携推進事業及び販路開拓支援事業については、管理事業統合を行い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より製造業振興事業に引き継ぎました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雇用就労支援事業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障がい者雇用事業については、管理事業統合を行い、平成２９年度より雇用就労支援事業に引継ぎました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職業訓練事業</w:t>
      </w:r>
    </w:p>
    <w:p>
      <w:pPr>
        <w:pStyle w:val="Normal"/>
        <w:ind w:left="126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公共訓練事業、民間訓練事業及び委託訓練事業については、管理事業統合を行い、平成２９年度より職業訓練事業に引継ぎ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商工労働部　　会　　計 ： 一般会計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0:00Z</dcterms:created>
  <dc:creator>大阪府庁</dc:creator>
  <dc:description/>
  <cp:keywords/>
  <dc:language>en-US</dc:language>
  <cp:lastModifiedBy>HOSTNAME</cp:lastModifiedBy>
  <cp:lastPrinted>2018-08-13T09:56:00Z</cp:lastPrinted>
  <dcterms:modified xsi:type="dcterms:W3CDTF">2018-08-16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