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副首都推進局の概要</w:t>
      </w:r>
    </w:p>
    <w:p>
      <w:pPr>
        <w:pStyle w:val="Normal"/>
        <w:ind w:left="84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（大都市制度を含む。）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HOSTNAME</cp:lastModifiedBy>
  <cp:lastPrinted>2017-07-28T10:01:00Z</cp:lastPrinted>
  <dcterms:modified xsi:type="dcterms:W3CDTF">2018-08-16T02:03:00Z</dcterms:modified>
  <cp:revision>11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