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eastAsia="HG丸ｺﾞｼｯｸM-PRO"/>
          <w:sz w:val="20"/>
          <w:szCs w:val="20"/>
        </w:rPr>
        <w:t>平成２８年度財務諸表の事業一覧　　以下の事業別に作成した平成２８年度財務諸表を掲載しています。</w:t>
      </w:r>
    </w:p>
    <w:tbl>
      <w:tblPr>
        <w:tblW w:w="1555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08"/>
        <w:gridCol w:w="13183"/>
      </w:tblGrid>
      <w:tr>
        <w:trPr>
          <w:trHeight w:val="23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部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業数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　　　　　　　　　　業　　　　　　　　　　名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総務事業、企画調整事業、空港関連事業、東京事務所運営事業、安全なまちづくり推進事業、危機管理事業、消防防災事業、保安対策事業、災害救助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消防学校運営事業、青少年の健全育成事業、青少年施設管理運営事業、空港関連事業（特別会計）、東日本大震災等被災者支援事業、熊本地震等被災者支援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総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情報化推進事業、職員福利厚生事業、人事管理事業、職員研修事業、恩給及び退職年金、総務サービス事業、市町村行財政事務事業、選挙管理事務事業、選挙執行事務事業、訴訟・法規等事務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庁舎管理事業、咲洲庁舎管理事業、大手前地区庁舎周辺整備事業、統計調査事務事業、契約管理事務事業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財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一般管理事業、財政管理事業、公債管理事業、行政改革推進事業、税務運営事業、税関連交付金等事業、賦課徴収事業、債権特別回収・整理事業、財産管理事務事業、地方税徴収機構運営事業</w:t>
            </w:r>
          </w:p>
        </w:tc>
      </w:tr>
      <w:tr>
        <w:trPr>
          <w:trHeight w:val="86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総務事業、ボランティア・ＮＰＯ施策推進事業、消費者対策事業、宗教法人認証事業、大阪府立大学・工業高等専門学校支援事業、日本万国博覧会記念公園事業、恩給及び退職年金、人権施策推進事業、男女共同参画推進事業、男女共同参画・青少年センター管理運営事業、情報公開推進事業、広報広聴推進事業、公文書管理事業、都市魅力創造事業、文化振興事業、上方演芸資料館管理運営事業、生涯スポーツ振興事業、国際交流推進事業、観光振興事業、国際会議場管理運営事業、旅券発給事務事業、江之子島文化芸術創造センター管理運営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総務事業、地域福祉事業、社会援護事業、遺家族等援護事業、生活保護総務事業、生活保護扶助事業、指導監査事業、障がい者福祉事業、障がい者施設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障がい者自立センター管理運営事業、砂川厚生福祉センター管理運営事業、障がい者交流促進センター管理運営事業、金剛コロニー管理運営事業、稲スポーツセンター管理運営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高齢者福祉事業、高齢者医療事業、高齢者施設事業、児童福祉事業、児童措置事業、児童施設事業、母子福祉事業、母子父子寡婦福祉事業、修徳学院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子どもライフサポートセンター管理運営事業、大型児童館ビッグバン管理運営事業、女性自立支援センター管理運営事業、国民健康保険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４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総務事業、医事事業、病院事業、地域医療事業、救急医療事業、中河内救命救急センター管理運営事業、看護師等確保対策事業、精神保健対策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原爆被爆者対策事業、疾病対策事業、がん対策事業、生活習慣病・歯科・栄養事業、母子保健事業、感染症対策事業、保健所管理運営事業、こころの健康総合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薬事指導事業、食品衛生事業、食品流通監視事業、環境衛生事業、衛生研究所事業、公債管理事務事業、大阪がん循環器病予防センター事業、保健医療計画事業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３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総務事業、大阪産業経済リサーチセンター事業、新エネルギー産業推進事業、バイオ推進事業、商工振興総務企画事業、経営支援事業、新事業創造事業、立地推進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中小企業組織化事業、鉱業資源事業、商業振興事業、大規模店舗事業、製造業振興事業、販路開拓支援事業、技術支援事業、産学官連携推進事業、国際ビジネス交流事業、制度融資事業、政策融資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貸金業対策事業、労政管理事業、労政・労働福祉事業、労働対策事業、雇用就労支援事業、特別基金事業、障がい者雇用事業、公共訓練事業、民間訓練事業、委託訓練事業、計量検定所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労働委員会事業、経営支援事業（特別会計）、産業立地賃貸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６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総務事業、検査指導事業、温暖化対策事業、資源循環推進事業、緑化・自然環境保全事業、産業廃棄物指導事業、事業所指導事業、環境保全事業、環境監視事業、交通環境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振興事業、農空間整備事業、農地調整事業、農林漁業金融対策事業、林業振興事業、森林整備保全事業、家畜保健衛生事業、畜産振興事業、野生動物対策事業、花の文化園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の森管理運営事業、府民牧場管理運営事業、流通対策事業、水産業振興事業、漁業調整事業、漁港事業、動物愛護事業、環境農林水産総合研究所管理運営事業、森林環境整備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施設災害復旧事業、林業施設災害復旧事業、就農支援資金事業、農業改良資金事業、林業改善資金事業、沿岸漁業改善資金事業、エネルギー対策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総務事業、道路事業、交通対策事業、市街地整備事業、箕面北部丘陵整備関連事業、箕面北部丘陵整備事業、河川砂防事業、海岸事業、下水道事業（一般会計）、流域下水道事業（特別会計）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園事業、用地事業、港湾事業（一般会計）、港湾整備事業（特別会計）、収用委員会運営事業、建設災害復旧事業、不動産調達事業、公共用地先行取得事業、都市開発事業、狭山池博物館管理運営事業、川の駅はちけんや管理運営事業、津波・高潮ステーション管理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住宅まちづくり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住宅まちづくり総務事業、居住企画事業、建築指導事業、建築振興事業、府営住宅事業、公共建築事業、タウン推進事業、都市空間創造事業、建築防災事業、東日本大震災等被災者支援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熊本地震等被災者支援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管理事務事業、証紙管理事務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運営事業</w:t>
            </w:r>
          </w:p>
        </w:tc>
      </w:tr>
      <w:tr>
        <w:trPr>
          <w:trHeight w:val="102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総務事業、教育委員会運営事業、府立学校財務管理事業、教育振興事業、教職員人事事業、恩給及び退職年金、学校総務サービスセンター事業、学校施設等管理事業、小学校教職員費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中学校教職員費、市町村教育振興事業、高等学校教職員費、府立高等学校管理運営事業、府立高等学校教育振興事業、府立高等学校建設事業、支援学校教職員費、府立支援学校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支援教育振興事業、府立支援学校建設事業、教育センター管理運営事業、学校保健・給食事業、体育振興事業、体育会館管理運営事業、門真スポーツセンター管理運営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臨海スポーツセンター管理運営事業、漕艇センター管理運営事業、社会教育事業、少年自然の家管理運営事業、文化財保護事業、弥生文化博物館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近つ飛鳥博物館・風土記の丘管理運営事業、中央図書館管理運営事業、中之島図書館管理運営事業、実践的教育力向上事業、私学振興事業、大学修学奨励事業、大阪府育英会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委員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事務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安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９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警察総務事業、公安委員会事業、警察施設管理事業、警察装備管理事業、一般警察活動事業、生活安全・刑事警察活動事業、交通指導取締事業、運転免許事業、恩給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合　　　　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６７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34"/>
        <w:rPr>
          <w:rFonts w:ascii="HG丸ｺﾞｼｯｸM-PRO" w:hAnsi="HG丸ｺﾞｼｯｸM-PRO" w:eastAsia="HG丸ｺﾞｼｯｸM-PRO"/>
          <w:color w:val="000000"/>
          <w:sz w:val="15"/>
          <w:szCs w:val="15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5"/>
          <w:szCs w:val="15"/>
        </w:rPr>
        <w:t>※</w:t>
      </w:r>
      <w:r>
        <w:rPr>
          <w:rFonts w:ascii="HG丸ｺﾞｼｯｸM-PRO" w:hAnsi="HG丸ｺﾞｼｯｸM-PRO" w:eastAsia="HG丸ｺﾞｼｯｸM-PRO"/>
          <w:color w:val="000000"/>
          <w:sz w:val="15"/>
          <w:szCs w:val="15"/>
        </w:rPr>
        <w:t>複数の部局にまたがる事業があります。</w:t>
      </w:r>
    </w:p>
    <w:sectPr>
      <w:type w:val="nextPage"/>
      <w:pgSz w:orient="landscape" w:w="16838" w:h="11906"/>
      <w:pgMar w:left="737" w:right="737" w:gutter="0" w:header="0" w:top="737" w:footer="0" w:bottom="454"/>
      <w:pgNumType w:start="83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7:00Z</dcterms:created>
  <dc:creator>TanakaKazuh</dc:creator>
  <dc:description/>
  <dc:language>en-US</dc:language>
  <cp:lastModifiedBy>HOSTNAME</cp:lastModifiedBy>
  <cp:lastPrinted>2016-09-06T15:46:00Z</cp:lastPrinted>
  <dcterms:modified xsi:type="dcterms:W3CDTF">2017-10-12T02:57:00Z</dcterms:modified>
  <cp:revision>2</cp:revision>
  <dc:subject/>
  <dc:title>管理事業一覧（案）</dc:title>
</cp:coreProperties>
</file>