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注記（一般会計・商工労働部財務諸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6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９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９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９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６３億円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中小企業等金融新戦略事業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９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億５４百万円</w:t>
            </w:r>
          </w:p>
        </w:tc>
      </w:tr>
      <w:tr>
        <w:trPr>
          <w:trHeight w:val="6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９年度小規模企業者等設備貸与事業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９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４０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firstLine="10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２億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固定資産の減損の状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color w:val="000000"/>
          <w:lang w:val="en-US" w:eastAsia="en-US"/>
        </w:rPr>
        <w:t>　　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59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損失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4"/>
                <w:szCs w:val="14"/>
              </w:rPr>
              <w:t>百万円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行政財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利子補給等に係る債務負担行為の翌年度以降の支出予定額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１９年度産業立地促進事業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２９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３３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３５億６４百万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２０年度産業立地促進事業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２９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３１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３億２４百万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２５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２９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３２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８５百万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２６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２９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３３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億３３百万円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２７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２９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３４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億９６百万円</w:t>
            </w:r>
          </w:p>
        </w:tc>
      </w:tr>
      <w:tr>
        <w:trPr>
          <w:trHeight w:val="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８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２９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３５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３億８７百万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３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商工労働部の概要</w:t>
      </w:r>
    </w:p>
    <w:p>
      <w:pPr>
        <w:pStyle w:val="Normal"/>
        <w:ind w:left="84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商工業の振興を図るため、融資や助成、情報提供、技術・経営・販路開拓支援、人材育成などの事業を実施しています。また、高年齢者、障がい者等の雇用促進、雇用の安定、労働福祉の向上、職業能力の開発・向上などの事業を実施してい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②当該事業に関し説明すべき固有の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政策融資事業</w:t>
      </w:r>
    </w:p>
    <w:p>
      <w:pPr>
        <w:pStyle w:val="Normal"/>
        <w:ind w:left="1230" w:hanging="1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中小企業等金融新戦略事業のうちポートフォリオ型融資にかかる損失補償について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損失補償額の確定による支出に伴い、損失補償負担額として計上していたその他引当金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百万円）を全額取崩しました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特別基金事業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緊急雇用創出事業臨時特例基金は、同基金条例が平成２８年６月３０日に失効したことにより廃止しました。</w:t>
      </w:r>
    </w:p>
    <w:p>
      <w:pPr>
        <w:pStyle w:val="Normal"/>
        <w:ind w:left="105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なお、同基金事業については平成２７年度末に終了し、平成２８年度は同基金の残額を国へ返納しました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商工労働部　　会　　計 ： 一般会計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30:00Z</dcterms:created>
  <dc:creator>大阪府庁</dc:creator>
  <dc:description/>
  <cp:keywords/>
  <dc:language>en-US</dc:language>
  <cp:lastModifiedBy>HOSTNAME</cp:lastModifiedBy>
  <cp:lastPrinted>2017-08-08T20:30:00Z</cp:lastPrinted>
  <dcterms:modified xsi:type="dcterms:W3CDTF">2017-08-21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