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会　　計 ： 中小企業振興資金特別会計</w:t>
      </w:r>
    </w:p>
    <w:p>
      <w:pPr>
        <w:pStyle w:val="Normal"/>
        <w:jc w:val="right"/>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中小企業振興資金特別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振興機構で行う小規模企業者等設備貸与事業の実施に必要な資金の貸付、中小企業高度化資金貸付金等の債権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貸倒等懸念債権等、特定の債権については個別に回収可能性を検討した上、回収不能見込額を計上しています。</w:t>
      </w:r>
    </w:p>
    <w:p>
      <w:pPr>
        <w:pStyle w:val="Normal"/>
        <w:ind w:left="993"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会　　計 ： 中小企業振興資金特別会計</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HOSTNAME</cp:lastModifiedBy>
  <cp:lastPrinted>2015-08-11T17:36:00Z</cp:lastPrinted>
  <dcterms:modified xsi:type="dcterms:W3CDTF">2016-08-15T07: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