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一般会計・商工労働部財務諸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偶発債務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債務保証または損失補償に係る債務負担行為のうち、履行すべき額が未確定なもの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主なもの　　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96"/>
        <w:gridCol w:w="29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事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支出予定額</w:t>
            </w:r>
          </w:p>
        </w:tc>
      </w:tr>
      <w:tr>
        <w:trPr>
          <w:trHeight w:val="6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trike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８年度中小企業向け融資損失補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８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８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８４億５３百万円</w:t>
            </w:r>
          </w:p>
        </w:tc>
      </w:tr>
      <w:tr>
        <w:trPr>
          <w:trHeight w:val="6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trike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中小企業等金融新戦略事業損失補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８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３億７４百万円</w:t>
            </w:r>
          </w:p>
        </w:tc>
      </w:tr>
      <w:tr>
        <w:trPr>
          <w:trHeight w:val="6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trike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８年度小規模企業者等設備貸与事業損失補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８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９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firstLine="5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億２０百万円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２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固定資産の減損の状況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lang w:val="en-US" w:eastAsia="en-US"/>
        </w:rPr>
        <w:t>　　</w:t>
      </w:r>
    </w:p>
    <w:tbl>
      <w:tblPr>
        <w:tblW w:w="680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559"/>
        <w:gridCol w:w="56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件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減損損失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百万円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行政財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土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建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  <w:r>
        <w:br w:type="page"/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２）利子補給等に係る債務負担行為の翌年度以降の支出予定額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主なもの　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96"/>
        <w:gridCol w:w="29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事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支出予定額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trike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１９年度産業立地促進事業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２８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３３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４２億７８百万円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trike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平成２０年度産業立地促進事業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２８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３１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５億４９百万円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trike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平成２５年度企業立地促進補助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２８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３２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億５２百万円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trike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平成２６年度企業立地促進補助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２８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３３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億１３百万円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trike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平成２７年度企業立地促進補助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２８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３４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３億４０百万円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３）その他財務諸表の内容を理解するために必要と認められる事項</w:t>
      </w:r>
    </w:p>
    <w:p>
      <w:pPr>
        <w:pStyle w:val="Normal"/>
        <w:ind w:firstLine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①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商工労働部の概要</w:t>
      </w:r>
    </w:p>
    <w:p>
      <w:pPr>
        <w:pStyle w:val="Normal"/>
        <w:ind w:left="840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商工業の振興を図るため、融資や助成、情報提供、技術・経営・販路開拓支援、人材育成などの事業を実施しています。また、高年齢者、障がい者等の雇用促進、雇用の安定、労働福祉の向上、職業能力の開発・向上などの事業を実施しています。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②当該事業に関し説明すべき固有の事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○新事業創造事業</w:t>
      </w:r>
    </w:p>
    <w:p>
      <w:pPr>
        <w:pStyle w:val="Normal"/>
        <w:ind w:left="1080" w:hanging="108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資産の部における短期貸付金の減少は、エンゼルファンド創設支援貸付金２０億円の約定償還によるものであり、長期貸付金の減少は、直接投資事業資金貸付金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9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億１４百万円の繰上償還によるもの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○政策融資事業</w:t>
      </w:r>
    </w:p>
    <w:p>
      <w:pPr>
        <w:pStyle w:val="Normal"/>
        <w:ind w:left="1050" w:firstLine="18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中小企業等金融新戦略事業のうちポートフォリオ型融資に係る損失補償については、今後発生する損失補償負担額が概ね確定していることから、その他引当金（１０億６７百万円）を計上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部　　局 ： 商工労働部　　会　　計 ： 一般会計</w:t>
    </w:r>
  </w:p>
  <w:p>
    <w:pPr>
      <w:pStyle w:val="Foo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9:00Z</dcterms:created>
  <dc:creator>大阪府庁</dc:creator>
  <dc:description/>
  <cp:keywords/>
  <dc:language>en-US</dc:language>
  <cp:lastModifiedBy>HOSTNAME</cp:lastModifiedBy>
  <cp:lastPrinted>2016-08-10T10:32:00Z</cp:lastPrinted>
  <dcterms:modified xsi:type="dcterms:W3CDTF">2016-08-25T00:5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対象ユーザー">
    <vt:lpwstr/>
  </property>
</Properties>
</file>