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26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財）大阪産業振興機構で行う小規模企業者等設備貸与事業の実施に必要な資金の貸付、中小企業高度化資金貸付金等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23"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ind w:left="993"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春海　良</cp:lastModifiedBy>
  <cp:lastPrinted>2015-08-11T17:36:00Z</cp:lastPrinted>
  <dcterms:modified xsi:type="dcterms:W3CDTF">2015-08-11T08: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