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平成２５年度財務諸表の事業一覧</w:t>
      </w:r>
    </w:p>
    <w:p>
      <w:pPr>
        <w:pStyle w:val="Normal"/>
        <w:spacing w:lineRule="exact" w:line="260"/>
        <w:ind w:firstLine="517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以下の事業別に作成した平成２５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市大都市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企画調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東日本大震災等被災者支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情報化推進事業、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エリア活用事業、統計調査事務事業、契約管理事務事業、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不動産調達事業、財産管理事務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私学振興事業、宗教法人認証事業、大阪府立大学・工業高等専門学校支援事業、実践的教育力向上事業、恩給及び退職年金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学修学奨励事業、大阪府育英会事業、人権施策推進事業、男女共同参画推進事業、男女共同参画・青少年センター管理運営事業、情報公開推進事業、広報広聴推進事業、公文書管理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魅力創造事業、文化振興事業、上方演芸資料館管理運営事業、生涯スポーツ振興事業、国際交流推進事業、観光振興事業、国際会議場管理運営事業、旅券発給事務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江之子島文化芸術創造センター管理運営事業、泉南医療福祉センター等管理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法人指導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整肢学院管理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医療事業、高齢者施設事業、児童福祉事業、児童措置事業、児童施設事業、母子福祉事業、母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国民健康保険事業、泉南医療福祉センター等管理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泉州救命救急センター管理運営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狂犬病予防事業、環境衛生事業、衛生研究所事業、公債管理事務事業、大阪がん循環器病予防センター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企業誘致推進事業、企業誘致調整事業、新エネルギー産業推進事業、バイオ推進事業、商工振興総務企画事業、経営支援事業、新事業創造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小企業組織化事業、鉱業資源事業、商業振興事業、大規模店舗事業、製造業振興事業、販路開拓支援事業、技術支援事業、産学官連携推進事業、国際ビジネス交流事業、制度融資事業、政策融資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貸金業対策事業、労政管理事業、労政・労働福祉事業、労働対策事業、雇用就労支援事業、特別基金事業、障がい者雇用事業、公共訓練事業、民間訓練事業、委託訓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技術専門校再編事業、計量検定所管理運営事業、労働委員会事業、経営支援事業（特別会計）産業立地賃貸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府民牧場管理運営事業、流通対策事業、水産業振興事業、漁業調整事業、漁港事業、動物愛護事業、環境農林水産総合研究所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市街地整備事業、箕面北部丘陵整備関連事業、箕面北部丘陵整備事業、河川砂防事業、海岸事業、下水道事業（一般会計）、流域下水道事業（特別会計）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園事業、用地事業、港湾事業（一般会計）、港湾整備事業（特別会計）、収用委員会運営事業、建設災害復旧事業、不動産調達事業、公共用地先行取得事業、都市開発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狭山池博物館管理運営事業、川の駅はちけんや管理運営事業、津波・高潮ステーション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タウン推進事業、大都市まちづくり推進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、証紙管理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大学院サテライト教室管理運営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実践的教育力向上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６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9:00Z</dcterms:created>
  <dc:creator>TanakaKazuh</dc:creator>
  <dc:description/>
  <cp:keywords/>
  <dc:language>en-US</dc:language>
  <cp:lastModifiedBy>大阪府庁</cp:lastModifiedBy>
  <cp:lastPrinted>2014-09-03T21:48:00Z</cp:lastPrinted>
  <dcterms:modified xsi:type="dcterms:W3CDTF">2014-09-19T00:35:00Z</dcterms:modified>
  <cp:revision>6</cp:revision>
  <dc:subject/>
  <dc:title>管理事業一覧（案）</dc:title>
</cp:coreProperties>
</file>