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24180</wp:posOffset>
                </wp:positionV>
                <wp:extent cx="602615" cy="210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33.4pt;width:47.4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353695</wp:posOffset>
            </wp:positionV>
            <wp:extent cx="1126490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350520</wp:posOffset>
                </wp:positionV>
                <wp:extent cx="5095240" cy="871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4"/>
                              </w:rPr>
                              <w:t>財務部財政課　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4"/>
                              </w:rPr>
                              <w:t>TEL 06(6944)9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Verdana" w:eastAsia="HGSｺﾞｼｯｸM"/>
                                <w:sz w:val="24"/>
                              </w:rPr>
                              <w:t>ホームページ　</w:t>
                            </w:r>
                            <w:r>
                              <w:rPr>
                                <w:rFonts w:eastAsia="HGSｺﾞｼｯｸM" w:cs="Verdana" w:ascii="HGSｺﾞｼｯｸM" w:hAnsi="HGSｺﾞｼｯｸM"/>
                                <w:sz w:val="24"/>
                              </w:rPr>
                              <w:t>http://www.pref.osaka.lg.jp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日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68.6pt;mso-wrap-distance-left:9.05pt;mso-wrap-distance-right:9.05pt;mso-wrap-distance-top:0pt;mso-wrap-distance-bottom:0pt;margin-top:27.6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4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4"/>
                        </w:rPr>
                        <w:t>財務部財政課　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sz w:val="24"/>
                        </w:rPr>
                        <w:t>TEL 06(6944)9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Verdana" w:eastAsia="HGSｺﾞｼｯｸM"/>
                          <w:sz w:val="24"/>
                        </w:rPr>
                        <w:t>ホームページ　</w:t>
                      </w:r>
                      <w:r>
                        <w:rPr>
                          <w:rFonts w:eastAsia="HGSｺﾞｼｯｸM" w:cs="Verdana" w:ascii="HGSｺﾞｼｯｸM" w:hAnsi="HGSｺﾞｼｯｸM"/>
                          <w:sz w:val="24"/>
                        </w:rPr>
                        <w:t>http://www.pref.osaka.lg.jp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平成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30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年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月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9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日作成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HOSTNAME</cp:lastModifiedBy>
  <cp:lastPrinted>2017-06-28T10:30:00Z</cp:lastPrinted>
  <dcterms:modified xsi:type="dcterms:W3CDTF">2018-06-25T00:44:00Z</dcterms:modified>
  <cp:revision>38</cp:revision>
  <dc:subject/>
  <dc:title>大阪府</dc:title>
</cp:coreProperties>
</file>